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нокласте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честве сенсора для обнаружения молекул дофамин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банов А.С., Иванова Н.К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2 курс специалитета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ва, Россия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частицы и нанокластеры золота (НК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) используются в различных областях. В частности, в биомедицине благодаря интенсивной флуоресценции и низкой токсичности [1-2]. Существуют различные методы синтеза НК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одним из которых является синтез в присутствии биомолекул ДНК, белков и дендримеров, выполняющих функцию матрицы для регуляции размера получаемых частиц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мы проводили синтез нанокластеров золота с использованием бычьего сывороточного альбумина (БСА) в качестве восстановителя и стабилизатора. Синтез проходил следующим образом: 5 мл 10 м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ыли смешаны с 5 мл БСА с концентрацией 50 мг/мл и поставлены в тёмное место на полчаса при постоянном перемешивании, затем в смесь было добавлено 0,5 мл 1 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. Раствор перемешивался в течение 3 часов при температуре 50℃, при этом наблюдалось изменение цвета раствора с бледно-жёлтого на красно-коричневый. На первом этапе БСА восстанавливал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благодаря входящим в его состав аминокислотам (преимущественно тирозину и аспаргину), а последующее добавление щёлочи приводило к усилению восстановительных свойств серосодержащих группировок цистеина в составе БСА, в результате чего образовывались флуоресцирующие кластеры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интеза были получены НК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, обладающие красной флуоресценцией 700 нм (рис.1).</w:t>
      </w:r>
    </w:p>
    <w:p>
      <w:pPr>
        <w:pStyle w:val="Normal"/>
        <w:keepNext w:val="true"/>
        <w:spacing w:lineRule="auto" w:line="240" w:before="0" w:after="0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81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Спектр флуоресценции НКAu (5 мМ), 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  <w:lang w:val="en-US"/>
        </w:rPr>
        <w:t>e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=465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КAu были использованы в качестве сенсоров для обнаружения дофамина 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растворе. В результате исследования тушения флуоресценции был установлен предел обнаружения ионов ртути, который составил 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. В случае обнаружения дофамина предел обнаружения составил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, при этом данный процесс происходил значительно дольше и зависел от рН раствора.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Zhang C. Gold nanoclusters‐based Nanoprobes for simultaneous fluorescence imaging and targeted photodynamic therapy with superior penetration and retention behavior in tumors //Advanced Functional Materials. 2015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5, № 8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Homberger M., Simon U. On the application potential of gold nanoparticles in nanoelectronics and biomedicine // Philosophical Transactions of the Royal Society A: Mathematical, Physical and Engineering Sciences. 2010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368, № 19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1:00Z</dcterms:created>
  <dc:creator>Lenovo</dc:creator>
  <dc:description/>
  <cp:keywords/>
  <dc:language>en-US</dc:language>
  <cp:lastModifiedBy>Lenovo</cp:lastModifiedBy>
  <dcterms:modified xsi:type="dcterms:W3CDTF">2020-03-02T11:27:00Z</dcterms:modified>
  <cp:revision>3</cp:revision>
  <dc:subject/>
  <dc:title/>
</cp:coreProperties>
</file>