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56" w:right="-56" w:hanging="0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Конференция “Ломоносов 2020”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right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Секция “ Фундаментальное материаловедение и наноматериалы”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Влияние плазменной очистки в вакууме на угол смачиваемости поверхности диэлектриков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highlight w:val="white"/>
        </w:rPr>
        <w:t>Мозгова В.К., Севрюгина Е.А.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Студент (бакалавр)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Московский государственный технический университет имени Н.Э. Баумана, Машиностроительные технологии, Кафедра электронных технологий в машиностроении, Москва, Россия </w:t>
      </w:r>
    </w:p>
    <w:p>
      <w:pPr>
        <w:pStyle w:val="Normal"/>
        <w:shd w:fill="FFFFFF" w:val="clear"/>
        <w:spacing w:lineRule="auto" w:line="240" w:before="0" w:after="160"/>
        <w:ind w:left="-56" w:right="-56" w:hanging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  <w:lang w:val="en-US"/>
        </w:rPr>
        <w:t>E–mail: vika.mozgova@bk.ru</w:t>
      </w:r>
    </w:p>
    <w:p>
      <w:pPr>
        <w:pStyle w:val="Normal"/>
        <w:spacing w:lineRule="auto" w:line="240"/>
        <w:ind w:left="-56" w:right="-56" w:firstLine="39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лазма - четвертое агрегатное состояние, частично или полностью ионизированный газ, в составе которого присутствуют электроны, ионы и нейтральные частицы. У технологии плазменной очистки есть ряд преимуществ, которые позволяют добиваться хороших результатов: очистка в микроскопических зазорах; отсутствие повреждений чувствительных поверхностей; низкие технологические издержки; нет необходимости в дальнейшей очистке (растворителей, химических средств);  такие свойства, как смачиваемость и адгезия поверхности растут благодаря увеличению свободной энергии поверхности [1, 2]. </w:t>
      </w:r>
    </w:p>
    <w:p>
      <w:pPr>
        <w:pStyle w:val="Normal"/>
        <w:spacing w:lineRule="auto" w:line="240"/>
        <w:ind w:left="-56" w:right="-56" w:firstLine="39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лаборатории кафедры «Электронные технологии в машиностроении» МГТУ им.Н.Э.Баумана были проведены исследования по очистке диэлектрических (ситалловых) подложек в плазме Ar на установке плазменного травления TRION SIRUS T2. Оценка качества очистки проведена на гониометре ЛК-1. Была построена зависимость угла смачивания от времени очистки (Рисунок).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260725" cy="141732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менение угла смачивания ситалловой подложки в зависимости от времени плазменной очистки в среде Ar</w:t>
            </w:r>
          </w:p>
        </w:tc>
      </w:tr>
    </w:tbl>
    <w:p>
      <w:pPr>
        <w:pStyle w:val="Normal"/>
        <w:spacing w:lineRule="auto" w:line="240"/>
        <w:ind w:left="-56" w:right="-56" w:firstLine="39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результате проведенных исследований и обработки полученных данных, выявлено, что первоначальные загрязнения были полностью удалены с ситалловой подложки в первые 5-20 минут процесса плазменной очистки. Об этом свидетельствует более резкое уменьшение зависимости угла смачивания от времени процесса в первые 20 минут. </w:t>
      </w:r>
    </w:p>
    <w:p>
      <w:pPr>
        <w:pStyle w:val="Normal"/>
        <w:spacing w:lineRule="auto" w:line="240"/>
        <w:ind w:left="-56" w:right="-56" w:firstLine="39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дальнейшем планируется построение математических моделей для угла смачивания в зависимости не только от времени, но и от технологических параметров процесса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ind w:left="-56" w:right="-56" w:firstLine="3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20" w:right="-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Лекции по физике плазмы: Учебное пособие / Д.А. Франк-Каменецкий. Долгопрудный: Интеллект, 2008. 280 с.</w:t>
      </w:r>
    </w:p>
    <w:p>
      <w:pPr>
        <w:pStyle w:val="Normal"/>
        <w:numPr>
          <w:ilvl w:val="0"/>
          <w:numId w:val="2"/>
        </w:numPr>
        <w:spacing w:lineRule="auto" w:line="240"/>
        <w:ind w:left="-56" w:right="-56" w:first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Diener electronic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en-US"/>
          </w:rPr>
          <w:t>https://www.tatcp.ru/upload/tirit/50.pdf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10.02.2020)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tcp.ru/upload/tirit/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3:00Z</dcterms:created>
  <dc:creator>Acer</dc:creator>
  <dc:description/>
  <dc:language>en-US</dc:language>
  <cp:lastModifiedBy>Илья Пономаренко</cp:lastModifiedBy>
  <dcterms:modified xsi:type="dcterms:W3CDTF">2020-03-01T15:33:00Z</dcterms:modified>
  <cp:revision>2</cp:revision>
  <dc:subject/>
  <dc:title/>
</cp:coreProperties>
</file>