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етодик оценки ингибирующей способности стабилизаторов глин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один С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Кратнова Е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университет нефти и газа (НИУ) имени И. М. Губкина, Факультет химической технологии и экологии, Кафедра технологии химических веществ для нефтяной и газовой промышлен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odin</w:t>
      </w:r>
      <w:r>
        <w:rPr>
          <w:rFonts w:cs="Times New Roman" w:ascii="Times New Roman" w:hAnsi="Times New Roman"/>
          <w:i/>
          <w:sz w:val="24"/>
          <w:szCs w:val="24"/>
        </w:rPr>
        <w:t>_200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глинистой составляющей в пластах некоторых месторождений углеводородов, характеризующейся склонностью к набуханию – переходу в пластичное, а при значительном обводнении, в вязкотекучее состояние, создает определенные осложнения при проведении различных технологических операций. Пресная техническая вода, являющаяся основой большинства закачиваемых в пласт жидкостей, приводит к набуханию глинистых пропластков и, как следствие, к снижению или полному отсутствию эффективности проведенных работ [1]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дотвращения набухания глин в ходе проведения ремонтов и различных операций по повышению нефтеотдачи пласта, в состав технологических жидкостей вводят специальные добавки – стабилизаторы глин. Они представляют собой неорганические и органические соли, катионные поверхностно-активные вещества (КПАВ) и т.д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действия стабилизаторов глин используют различные методики. На данный момент известны следующие методики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коэффициентов набухания на приборе Жигача–Яров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 линейной деформации навески глинопорошка на приборе Жигача–Ярова или аналогичном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ценка набухания глины в свободном объеме по седиментационной стабильности суспензи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ценка набухания глин на таймере капиллярной пропитк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ценка объемной деформации прессованной таблетк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ценка стабильности суспензии глин в роликовой печ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 изменения фильтрационно-емкостных свойств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е разнообразие методик приводит исследователя к непростому выбору – какой методикой пользоваться для оценки стабильности глин, заглинизированных образцов породы или оценки эффективности работы реагента - стабилизатора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были проведения исследования по некоторым из приведенных методик. В результате экспериментов были получены несопоставимые результаты при исследовании одних и тех же реагентов по различным методикам, что свидетельствует о несовершенстве методических подходов к исследованию набухания глин и необходимости разработки комплексной методики оценки ингибирующей способности стабилизаторов глин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Мордвинов А.А. Освоение эксплуатационных скважин: Учебное пособие. – Ухта: УГТУ, 2004. – 107 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41:00Z</dcterms:created>
  <dc:creator>Violetta Shanina</dc:creator>
  <dc:description/>
  <dc:language>en-US</dc:language>
  <cp:lastModifiedBy>Violetta Shanina</cp:lastModifiedBy>
  <dcterms:modified xsi:type="dcterms:W3CDTF">2020-03-11T16:48:00Z</dcterms:modified>
  <cp:revision>4</cp:revision>
  <dc:subject/>
  <dc:title/>
</cp:coreProperties>
</file>