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3365785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Разработка стандартных образцов для аналитического контроля дисперсных систем методом измерения электрокинетического (дзета) потенциал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веркин Д.В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, Беленький Д.И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, Вишневецкий Д.В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, Хижняк С.Д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, Пахомов П.М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1 курс </w:t>
      </w:r>
    </w:p>
    <w:p>
      <w:pPr>
        <w:pStyle w:val="AbsRCCTAffiliationTimesNewRoman11pt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>Тверской государственный университет, Тверь, Россия</w:t>
      </w:r>
    </w:p>
    <w:p>
      <w:pPr>
        <w:pStyle w:val="AbsRCCTAffiliationTimesNewRoman11pt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Всероссийский научно-исследовательский институт физико-технических и радиотехнических измерений, г.п. Менделеево, Россия</w:t>
      </w:r>
    </w:p>
    <w:p>
      <w:pPr>
        <w:pStyle w:val="AbsRCCTAffiliationTimesNewRoman11pt"/>
        <w:ind w:firstLine="397"/>
        <w:rPr>
          <w:rStyle w:val="St"/>
          <w:sz w:val="24"/>
          <w:szCs w:val="24"/>
          <w:lang w:val="ru-RU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u w:val="single"/>
        </w:rPr>
        <w:t>averkindmitry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gmail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змерение </w:t>
      </w:r>
      <w:r>
        <w:rPr>
          <w:rFonts w:cs="Times New Roman" w:ascii="Times New Roman" w:hAnsi="Times New Roman"/>
          <w:sz w:val="24"/>
          <w:szCs w:val="24"/>
        </w:rPr>
        <w:t>электрокинетического (дзета) потенциал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ξ-потенциала) методом электрофореза относится к экспресс-методам для контроля дисперсных систем. В настоящее время сформировались требования внутреннего рынка по обеспечению единства измерений ξ-потенциала. Эти требования связаны, в первую очередь, с необходимостью повышения качества продукции, выпускаемой в различных отраслях промышленности. В области фундаментальных научных исследований измерение ξ-потенциала используется для мониторинга динамических характеристик биополимеров и синтетических наночастиц. В качестве аналитического метода контроля качества выпускаемой продукции в химической, биотехнологической и пищевой промышленностях знание точного значения ξ-потенциал позволяет определить стабильность во времени суспензий и эмульсий. На данном этапе главная проблема состоит в том, что существующие стандартные образцы для измерения ξ-потенциала отличаются дороговизной и относительной недолговечностью, а также узким диапазоном значений ξ-потенциала, что является проблемой при проведении калибровки оборудования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результатае проведенного исследования авторами предполагается использование супрамолелкулярных систем на основе водных растворов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цистеина </w:t>
      </w:r>
      <w:r>
        <w:rPr>
          <w:rFonts w:cs="Times New Roman" w:ascii="Times New Roman" w:hAnsi="Times New Roman"/>
          <w:sz w:val="24"/>
          <w:szCs w:val="24"/>
        </w:rPr>
        <w:t>и ацетата серебра (ЦСРац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-ацетил-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цистеина </w:t>
      </w:r>
      <w:r>
        <w:rPr>
          <w:rFonts w:cs="Times New Roman" w:ascii="Times New Roman" w:hAnsi="Times New Roman"/>
          <w:sz w:val="24"/>
          <w:szCs w:val="24"/>
        </w:rPr>
        <w:t xml:space="preserve">и ацетата серебра (НАЦац) в качестве системы стандартных образцов для измрения </w:t>
      </w:r>
      <w:r>
        <w:rPr>
          <w:rFonts w:cs="Times New Roman" w:ascii="Times New Roman" w:hAnsi="Times New Roman"/>
          <w:spacing w:val="-6"/>
          <w:sz w:val="24"/>
          <w:szCs w:val="24"/>
        </w:rPr>
        <w:t>ξ-потенциал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остота одностадийного синтеза, водная основа супрамолекулярных систем ЦСРац и НАЦац и низкие концентрации исходных компонентов от 1·10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М и ниже по аминокислоте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цистеину в системе ЦСРац и по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-ацетил-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цистеину в системе </w:t>
      </w:r>
      <w:r>
        <w:rPr>
          <w:rFonts w:cs="Times New Roman" w:ascii="Times New Roman" w:hAnsi="Times New Roman"/>
          <w:sz w:val="24"/>
          <w:szCs w:val="24"/>
        </w:rPr>
        <w:t>НАЦац, соответственно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делают предложенные супрамолекулярные системы перспективными стандартными образцами для измерения ξ-потенциа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сследования </w:t>
      </w:r>
      <w:r>
        <w:rPr>
          <w:rFonts w:cs="Times New Roman" w:ascii="Times New Roman" w:hAnsi="Times New Roman"/>
          <w:spacing w:val="-6"/>
          <w:sz w:val="24"/>
          <w:szCs w:val="24"/>
        </w:rPr>
        <w:t>супрамолекулярных</w:t>
      </w:r>
      <w:r>
        <w:rPr>
          <w:rFonts w:cs="Times New Roman" w:ascii="Times New Roman" w:hAnsi="Times New Roman"/>
          <w:sz w:val="24"/>
          <w:szCs w:val="24"/>
        </w:rPr>
        <w:t xml:space="preserve"> систем на оборудовании фирмы “</w:t>
      </w:r>
      <w:r>
        <w:rPr>
          <w:rFonts w:cs="Times New Roman" w:ascii="Times New Roman" w:hAnsi="Times New Roman"/>
          <w:sz w:val="24"/>
          <w:szCs w:val="24"/>
          <w:lang w:val="en-US"/>
        </w:rPr>
        <w:t>Malvern</w:t>
      </w:r>
      <w:r>
        <w:rPr>
          <w:rFonts w:cs="Times New Roman" w:ascii="Times New Roman" w:hAnsi="Times New Roman"/>
          <w:sz w:val="24"/>
          <w:szCs w:val="24"/>
        </w:rPr>
        <w:t>” “</w:t>
      </w:r>
      <w:r>
        <w:rPr>
          <w:rFonts w:cs="Times New Roman" w:ascii="Times New Roman" w:hAnsi="Times New Roman"/>
          <w:sz w:val="24"/>
          <w:szCs w:val="24"/>
          <w:lang w:val="en-US"/>
        </w:rPr>
        <w:t>Nanosiz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S</w:t>
      </w:r>
      <w:r>
        <w:rPr>
          <w:rFonts w:cs="Times New Roman" w:ascii="Times New Roman" w:hAnsi="Times New Roman"/>
          <w:sz w:val="24"/>
          <w:szCs w:val="24"/>
        </w:rPr>
        <w:t xml:space="preserve">” в стандартной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-образной кювете были зарегистрированы стабильные во времени значения </w:t>
      </w:r>
      <w:r>
        <w:rPr>
          <w:rFonts w:cs="Times New Roman" w:ascii="Times New Roman" w:hAnsi="Times New Roman"/>
          <w:spacing w:val="-6"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</w:rPr>
        <w:t xml:space="preserve">-потенциала: для ЦСРац среднее значение </w:t>
      </w:r>
      <w:r>
        <w:rPr>
          <w:rFonts w:cs="Times New Roman" w:ascii="Times New Roman" w:hAnsi="Times New Roman"/>
          <w:spacing w:val="-6"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</w:rPr>
        <w:t xml:space="preserve"> -потенциала равен +64±7 мВ и +43±4, для НАЦац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зна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</w:rPr>
        <w:t xml:space="preserve">-потенциала равно -45±5 мВ и -58±6. Установлено, что величины </w:t>
      </w:r>
      <w:r>
        <w:rPr>
          <w:rFonts w:cs="Times New Roman" w:ascii="Times New Roman" w:hAnsi="Times New Roman"/>
          <w:spacing w:val="-6"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</w:rPr>
        <w:t xml:space="preserve">-потенциала описываемых систем являются воспроизводимыми и соответсвуют по своим физико-химическим свойствам требованиям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3099-2-2016 в области измерения </w:t>
      </w:r>
      <w:r>
        <w:rPr>
          <w:rFonts w:cs="Times New Roman" w:ascii="Times New Roman" w:hAnsi="Times New Roman"/>
          <w:spacing w:val="-6"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</w:rPr>
        <w:t xml:space="preserve">-потенциала. Для расширения диапазона эффективных значений системы ЦСРац от +40 до +100 мВ возможно введение растворов электролитов как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 концентрациях от 0,04 до 0,11 мМ. Изменение </w:t>
      </w:r>
      <w:r>
        <w:rPr>
          <w:rFonts w:cs="Times New Roman" w:ascii="Times New Roman" w:hAnsi="Times New Roman"/>
          <w:spacing w:val="-6"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</w:rPr>
        <w:t xml:space="preserve">-потенциала в равной степени зависит от заряда катиона вводимого в систему электролита и специфичных взаимодействий аниона с агрегатами супрамолекулярной системы.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НАЦац системы установлена возможность дополнительной стабилизации </w:t>
      </w:r>
      <w:r>
        <w:rPr>
          <w:rFonts w:cs="Times New Roman" w:ascii="Times New Roman" w:hAnsi="Times New Roman"/>
          <w:spacing w:val="-6"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</w:rPr>
        <w:t>-потенциала на значении -36 мВ и уменьшении среднеквадратичного отклонения результатов измерений (±3мВ) путем введения 0,01 мл раствора полиэлектролита ПВС с содержанием в исходном растворе 0.02% по массе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rPr/>
      </w:pPr>
      <w:bookmarkStart w:id="1" w:name="_Hlk33657854"/>
      <w:bookmarkEnd w:id="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Д. Беленький, Д. Балаханов, Е.Лесников. Определение дзета-потенциала. Краткий обзор основных методов // Аналитика, 2017, №3(34), 82-89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AffiliationTimesNewRoman11pt">
    <w:name w:val="AbsRCCT_Affiliation + Times New Roman 11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59:00Z</dcterms:created>
  <dc:creator>ACER</dc:creator>
  <dc:description/>
  <cp:keywords/>
  <dc:language>en-US</dc:language>
  <cp:lastModifiedBy>ACER</cp:lastModifiedBy>
  <dcterms:modified xsi:type="dcterms:W3CDTF">2020-02-27T18:01:00Z</dcterms:modified>
  <cp:revision>3</cp:revision>
  <dc:subject/>
  <dc:title/>
</cp:coreProperties>
</file>