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H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чувствительные вязкоупругие суспензии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Шаталина Е.И., Молчанов В.С., Филиппова О.Е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ка, 4 курс бакалавриа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з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shatalin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e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16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physic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s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священа исследованию вязкоупругих свойств суспензий полимероподобных червеобразных мицелл поверхностно-активного вещества (ПАВ) и нанотрубок природной глины галлуазита. Червеобразные мицеллы, которые так же называют живыми полимерами, при определенных концентрациях переплетаются подобно линейным полимерам и образуют динамичную сетку зацеплений, что придает растворам вязкоупругие свойства. Свойства таких растворов могут зависеть от различных параметров, например, от концентрации ПАВ и pH. В литературе показано, что свойства такой системы можно модифицировать добавлением наночастиц или нанотрубок, так как при определенных условиях червеобразные мицеллы могут сшиваться наночастицами в более прочные сетки [1]. К тому же нанокомпозитные системы могут приобретать новые функциональные свойства за счет внедрения нанообъектов. В нашей работе исследуют вязкоупругие суспензии червеобразных мицелл ПАВ и нанотрубок глины галлуазит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пользовали цвиттер-ионное ПАВ: олеил амидопропил диметил карбоксибетаин, который содержит небольшую примесь олеил амодопропил диметил амина (ОА). В слабо - щелочной и кислой среде ОА выступает в роли катионного со-ПАВ из-за перехода из нейтральной в катионную форму, поэтому изучаемая система pH чувствительная. В качестве наночастиц использовались природные нанотрубки галлуазита. Это нетоксичный, безопасный и легкодоступный материал, заряд которого также зависит от pH системы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определены концентрации компонентов и диапазон pH, при которых образовались стабильные совместные суспензии нанотрубок и червеобразных мицелл ПАВ. Обнаружено увеличение вязкоупругих свойств системы при внедрении нанотрубок, что можно объяснить  встраиванием галлуазита в сетку червеобразных мицелл. При увеличении концентрации наночастиц время релаксации системы увеличилось за счет связывания мицелл с большим количеством нанотрубок.. Также были изучены реологические свойства системы в широком диапазоне pH в двух случаях: при наличии и в отсутствии нанотрубок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получены pH чувствительные стабильные вязкоупругие суспензии червеобразных мицелл и нанотрубок галлуазита. Такие объекты являются перспективными для направленной доставки веществ, так как нанотрубки могут выступать в роли наноконтейнеров, а червеобразные мицеллы создают матрицу для их стабилизации в водной среде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O.E. Philippova and V.S. Molchanov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Current Opinion in Colloid and Interface Scie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9, 43, 52.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">
    <w:name w:val="Text"/>
    <w:basedOn w:val="Normal"/>
    <w:qFormat/>
    <w:pPr>
      <w:suppressAutoHyphens w:val="true"/>
      <w:spacing w:lineRule="atLeast" w:line="100" w:before="200" w:after="0"/>
      <w:ind w:firstLine="567"/>
      <w:contextualSpacing/>
      <w:jc w:val="both"/>
    </w:pPr>
    <w:rPr>
      <w:rFonts w:ascii="Arial" w:hAnsi="Arial" w:eastAsia="Droid Sans;MS Gothic" w:cs="font343;Yu Gothic UI"/>
      <w:kern w:val="2"/>
      <w:sz w:val="24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20:00Z</dcterms:created>
  <dc:creator>Phil</dc:creator>
  <dc:description/>
  <dc:language>en-US</dc:language>
  <cp:lastModifiedBy>Пользователь Windows</cp:lastModifiedBy>
  <dcterms:modified xsi:type="dcterms:W3CDTF">2020-02-28T17:20:00Z</dcterms:modified>
  <cp:revision>2</cp:revision>
  <dc:subject/>
  <dc:title/>
</cp:coreProperties>
</file>