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глеродные наноструктуры: синтез и модификация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одколодная Ю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3 курс бакалавриа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ратовский государственный университет имени Н.Г.Чернышевского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химии, Саратов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podkolodnaya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00@mail.ru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глеродные наноструктуры (УНС) вызывают интерес многих исследователей благодаря малым размерам, уникальным оптическим свойствам, развитой функционализированной поверхности, нетоксичной природе, фотостабильности, а также простоте синтеза и большому разнообразию доступных исходных материалов. Вышеперечисленное обуславливает широкие перспективы потенциального применения УНС в химическом анализе, биовизуализации или наномедицине[1,2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настоящее время исследователи в области углеродных материалов сталкиваются с проблемой, которая ограничивает возможности применения УНС: в большинстве работ углеродные наноструктуры демонстрируют синюю или зеленую фотолюминесценцию. Получение углеродных наноматериалов, излучающих в более длинноволновой области (например, в оранжевой или красной области спектра), осложненно выбором условий синтеза. УНС оранжевого цвета свечения позволяет проводить исследования в биологических системах в условиях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vitr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viv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[3]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вестно, что все важные характеристики синтезированных углеродных наноструктур находятся в зависимости от природы исходных материалов, их соотношения и концентрации, растворителя и технологии синтеза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ы синтезировали УНС из лимонной кислоты и мочевины методом гидротермальной обработки, варьируя их соотношения, концентрации, время и температуру синтеза, а также выбор растворителя для определения наиболее выгодных условий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глеродные наноструктуры, имеющие максимум фотолюминесценции в оранжевой области, получены методом гидротермальной обработки из лимонной кислоты и мочевины в растворе диметилформамида. В данном случае увеличение полярности растворителя определяет возможность смещения излучения из синей в оранжевую область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оме того, УНС оранжево-красного цвета свечения были получены методом гидротермальной обработки из лимонной кислоты и красителя нейтрального красного. Максимум испускания располагался в области 640 нм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ные углеродные материалы перспективны для применения в различных областях химического анализа, катализа и наномедицины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поддержке гранта РФФИ 20-33-70071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Gao W.L. Carbon dots with red emission for sensing of P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A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3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and P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and their bioapplications in vitro and in vivo //ACS Appl. Mater. Interfaces 10. 2018. p. 1147-1154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He, J. Solid-State Carbon Dots with Red Fluorescence and Efficient Construction of Dual-Fluorescence Morphologies. Small. 2017. p. 13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</w:t>
      </w:r>
      <w:r>
        <w:rPr>
          <w:rFonts w:cs="Arial" w:ascii="Arial" w:hAnsi="Arial"/>
          <w:color w:val="222222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Huang S. et al. Red emission nitrogen, boron, sulfur co-doped carbon dots for “on-off-on” fluorescent mode detection of Ag+ ions and L-cysteine in complex biological fluids and living cells //Analytica chimica acta.  201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1035. p. 192-202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kolodnaya0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05:00Z</dcterms:created>
  <dc:creator>Alina Kokorina</dc:creator>
  <dc:description/>
  <cp:keywords/>
  <dc:language>en-US</dc:language>
  <cp:lastModifiedBy>Alina Kokorina</cp:lastModifiedBy>
  <dcterms:modified xsi:type="dcterms:W3CDTF">2020-02-27T07:01:00Z</dcterms:modified>
  <cp:revision>8</cp:revision>
  <dc:subject/>
  <dc:title/>
</cp:coreProperties>
</file>