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грегация карбоксизамещенных фталоцианин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лик Д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ский государственный химико-технологический университет, г.Иваново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 kulik_dima@inbox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вестно, что склонность к агрегации фталоцианинов (Рс) часто зависит от концентрации комплекса, природы растворителя и периферических заместителей, иона металла [1, 2]. Процессы ассоциации могут оказывать негативное влияние на прикладные свойства фталоцианинов - каталитические и люминесцентные. Из литературы [3] известно, что добавление в раствор фталоцианина растворителей способных к координации, таких как метанол или этанол, способствует диссоциации димер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данной работы является исследование свойств тетразамещенных фталоцианинов кобальта (1, 2) в водных растворах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04290" cy="126619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4275" cy="1259840"/>
            <wp:effectExtent l="0" t="0" r="0" b="0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сследования свойств были приготовлены растворы фталоцианинов (1, 2) с концентрацией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ль/л. При этой концентрации соединения находятся в состоянии димеров. С целью определения зависимости агрегации Рс от концентрации, было проведено разбавление растворов (рис.1) и (рис.2). Отсутствие изменений показало, что разбавление не влияет на поведение данных соединений.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71370" cy="1584960"/>
            <wp:effectExtent l="0" t="0" r="0" b="0"/>
            <wp:docPr id="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3435" cy="1603375"/>
            <wp:effectExtent l="0" t="0" r="0" b="0"/>
            <wp:docPr id="4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 1                                                                               Рис. 2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лее было проведено титрование растворителем, способным к координации - пиридином. По ходу титрования наблюдалась мономеризация данных соединений.                                     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Akçay, H.T. Synthesis, electrochemical and spectroelectrochemical properties of peripherally tetra-imidazole substituted metal free and metallophthalocyanines / H.T. Akçay, R. Bayrak, Ü. Demirbaş, A. Koca, H. Kantekin, I. Değirmencioğlu // Dyes and Pigments. – 2013. – V. 96. – No. 2. – P. 483-49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Nunes, S.M.T. Photophysical studies of zinc phthalocyanine and chloroaluminumphthalocyanine incorporated into liposomes in the presence of additives / S.M.T. Nunes, F.S. Sguilla, A.C. Tedesco // Brazilian Journal of Medical and Biological Research. – 2004. – V. 37. – No 2. – P. 237-284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Hämäläinen, S.K. Self-Assembly of Cobalt-Phthalocyanine Molecules on Epitaxial Graphene on Ir (111) / S.K. Hämäläinen, M. Stepanova, R. Drost, P. Liljeroth, J. Lahtinen, J. Sainio // J. Phys. Chem. – 2012. – V. 116. – No 38. – P. 20433-20437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07:00Z</dcterms:created>
  <dc:creator/>
  <dc:description/>
  <dc:language>en-US</dc:language>
  <cp:lastModifiedBy>word2</cp:lastModifiedBy>
  <dcterms:modified xsi:type="dcterms:W3CDTF">2020-02-26T20:07:00Z</dcterms:modified>
  <cp:revision>2</cp:revision>
  <dc:subject/>
  <dc:title/>
</cp:coreProperties>
</file>