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лекс ДНК/олеиламин/холестерин-ПЭГ как перспективный наноконтейнер для доставки нуклеиновых кисло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мыков Б.Д., Заборова О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GB"/>
        </w:rPr>
        <w:t>bogdanshmykov@mail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и из перспективных наноконтейнеров для направленной доставки лекарственных препаратов являются липидные наночастицы [1, 2]. Их размер варьируется от 20 нм до нескольких микрометров. Такие системы позволяют повысить фармацевтические показатели препаратов (увеличение биодоступности, уменьшение токсичности и т.д.). Стандартно в состав липидных частиц входят следующие компоненты: алкиламин, фосфолипид, холестерин и липид, конъюгированный с полиэтиленгликолем (ПЭГ). Ранее было показано, что липидные частицы состава олеиламин/фосфолипид/холестерин-ПЭГ эффективно инкапсулируют ДНК. Известно, что ДНК образует устойчивый комплекс с алкиламином, дальнейшее добавление фосфолипида и холестерина-ПЭГ к которому, приводит к образованию устойчивой дисперсии частиц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лось изучение возможности получения стабильных частиц, содержащих ДНК, без участия фосфолипида. Частицы получали следующим способом: к водному раствору ДНК добавляли раствор олеиламина в метаноле до достижения мольного соотношения 1:1 (основание ДНК:амин). За образованием комплекса ДНК-амин следили по изменению мутности системы. Далее добавляли раствор холестерина-ПЭГ в метаноле, фиксируя изменения мутности системы. Эксперименты проводили при трёх значениях температуры – 22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, 6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и 8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в рамках госбюджетной темы №АААА-А16-116030250108-3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Jayesh A. Luklarni, D. Witzigmann, S. Chen, Pieter R. Cullis, Roy van der Meel, Lipid Nanoparticle technology for Clinical Translation of siRNA Therapeutics // Acc. Chem. Res. 2019, 52, 2435 – 244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imofei S Zatsepin, Yuri V Kotelevtsev, Victor Koteliansky, Lipid nanoparticles for targeted siRNA delivery – going from bench to bedside // International Journal of Nanomedicine 2016, 11, 3077 – 308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11:00Z</dcterms:created>
  <dc:creator/>
  <dc:description/>
  <dc:language>en-US</dc:language>
  <cp:lastModifiedBy>Богдан Шмыков</cp:lastModifiedBy>
  <dcterms:modified xsi:type="dcterms:W3CDTF">2020-02-27T19:11:00Z</dcterms:modified>
  <cp:revision>2</cp:revision>
  <dc:subject/>
  <dc:title/>
</cp:coreProperties>
</file>