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color w:val="000000"/>
          <w:sz w:val="24"/>
          <w:szCs w:val="24"/>
        </w:rPr>
        <w:t>Би- и триметаллические полые наночастицы: растворный синтез, физико-химические свойства и применение</w:t>
      </w:r>
      <w:r>
        <w:rPr>
          <w:rFonts w:eastAsia="Times New Roman" w:cs="Times New Roman" w:ascii="Times New Roman" w:hAnsi="Times New Roman"/>
          <w:b/>
          <w:i/>
          <w:color w:val="000000"/>
          <w:sz w:val="24"/>
          <w:szCs w:val="24"/>
        </w:rPr>
        <w:t>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Фальчевская А. С., Виноградов В. 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1 курса магистратуры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анкт-Петербургский национальный исследовательский университет информационных технологий, механики и оптики, Санкт-Петербург, Россия</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falchevskaya@scamt-itmo.ru</w:t>
        </w:r>
      </w:hyperlink>
      <w:r>
        <w:rPr>
          <w:rFonts w:eastAsia="Times New Roman" w:cs="Times New Roman" w:ascii="Times New Roman" w:hAnsi="Times New Roman"/>
          <w:i/>
          <w:color w:val="000000"/>
          <w:sz w:val="24"/>
          <w:szCs w:val="24"/>
          <w:lang w:val="en-US"/>
        </w:rPr>
        <w:t xml:space="preserve"> </w:t>
      </w:r>
    </w:p>
    <w:p>
      <w:pPr>
        <w:pStyle w:val="Normal"/>
        <w:pBdr/>
        <w:shd w:fill="FFFFFF" w:val="clear"/>
        <w:ind w:firstLine="397"/>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следние годы би- и триметаллические материалы стали объектом пристального внимания из-за их примечательных электронных, оптических, каталитических свойств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21/cm100393v","ISSN":"08974756","abstract":"Bimetallic alloy nanoparticles (NPs) exhibit unique optical and catalytic properties that are dependent on their morphology and composition. In this paper, a general and facile way was developed to prepare Ag-related bimetallic alloy NPs with hollow/porous structures, including AgAu, AgPd, and AgPt. The formation of the alloy structures is evidenced by high-resolution transmission electron microscopy (TEM), scanning transmission electron microscopy-energy- dispersive X-ray analysis (STEM-EDX) mapping, and ultraviolet-visible-near- infrared (UV-vis-NIR) absorption spectra. AgM alloy NPs exhibit peroxidase-like activity. A unique composition dependence is found and can be used to tailor the catalytic activity. In addition to the recent discoveries about peroxidase mimetics on Fe3O4 NPs and sheetlike FeS nanostructures, our findings suggest a new type of candidate as peroxidase mimics. Furthermore, for noble metals, apart from size and shape, tailoring the composition poses another effective way to tune the catalytic activity. © 2010 American Chemical Society.","author":[{"dropping-particle":"","family":"He","given":"Weiwei","non-dropping-particle":"","parse-names":false,"suffix":""},{"dropping-particle":"","family":"Wu","given":"Xiaochun","non-dropping-particle":"","parse-names":false,"suffix":""},{"dropping-particle":"","family":"Liu","given":"Jianbo","non-dropping-particle":"","parse-names":false,"suffix":""},{"dropping-particle":"","family":"Hu","given":"Xiaona","non-dropping-particle":"","parse-names":false,"suffix":""},{"dropping-particle":"","family":"Zhang","given":"Ke","non-dropping-particle":"","parse-names":false,"suffix":""},{"dropping-particle":"","family":"Hou","given":"Shuai","non-dropping-particle":"","parse-names":false,"suffix":""},{"dropping-particle":"","family":"Zhou","given":"Weiya","non-dropping-particle":"","parse-names":false,"suffix":""},{"dropping-particle":"","family":"Xie","given":"Sishen","non-dropping-particle":"","parse-names":false,"suffix":""}],"container-title":"Chemistry of Materials","id":"ITEM-1","issue":"9","issued":{"date-parts":[["2010"]]},"page":"2988-2994","title":"Design of AgM bimetallic alloy nanostructures (M = Au, Pd, Pt) with tunable morphology and peroxidase-like activity","type":"article-journal","volume":"22"},"uris":["http://www.mendeley.com/documents/?uuid=8e13c41b-852e-41bd-b0f5-ecdbc02952c6"]}],"mendeley":{"formattedCitation":"[He и др., 2010]","manualFormatting":"[1,2]","plainTextFormattedCitation":"[He и др., 2010]","previouslyFormattedCitation":"&lt;sup&gt;1&lt;/sup&gt;"},"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Существует множество способов получения микро- и наноконтейнеров для различных применений. Среди них различают несколько типов, а именно: темплатный (шаблонный или затравочный) синтез и синтез без использования темплата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21/acs.chemrev.5b00731","ISSN":"15206890","PMID":"27156483","abstract":"In this Review, we aim to provide an updated summary of the research related to hollow micro- and nanostructures, covering both their synthesis and their applications. After a brief introduction to the definition and classification of the hollow micro-/nanostructures, we discuss various synthetic strategies that can be grouped into three major categories, including hard templating, soft templating, and self-templating synthesis. For both hard and soft templating strategies, we focus on how different types of templates are generated and then used for creating hollow structures. At the end of each section, the structural and morphological control over the product is discussed. For the self-templating strategy, we survey a number of unconventional synthetic methods, such as surface-protected etching, Ostwald ripening, the Kirkendall effect, and galvanic replacement. We then discuss the unique properties and niche applications of the hollow structures in diverse fields, including micro-/nanocontainers and reactors, optical properties and applications, magnetic properties, energy storage, catalysis, biomedical applications, environmental remediation, and sensors. Finally, we provide a perspective on future development in the research relevant to hollow micro-/nanostructures.","author":[{"dropping-particle":"","family":"Wang","given":"Xiaojing","non-dropping-particle":"","parse-names":false,"suffix":""},{"dropping-particle":"","family":"Feng","given":"Ji","non-dropping-particle":"","parse-names":false,"suffix":""},{"dropping-particle":"","family":"Bai","given":"Yaocai","non-dropping-particle":"","parse-names":false,"suffix":""},{"dropping-particle":"","family":"Zhang","given":"Qiao","non-dropping-particle":"","parse-names":false,"suffix":""},{"dropping-particle":"","family":"Yin","given":"Yadong","non-dropping-particle":"","parse-names":false,"suffix":""}],"container-title":"Chemical Reviews","id":"ITEM-1","issue":"18","issued":{"date-parts":[["2016"]]},"page":"10983-11060","title":"Synthesis, Properties, and Applications of Hollow Micro-/Nanostructures","type":"article-journal","volume":"116"},"uris":["http://www.mendeley.com/documents/?uuid=b57b0c44-c2b4-432f-9442-5f9ea7372d16"]}],"mendeley":{"formattedCitation":"[Wang и др., 2016]","manualFormatting":"[3]","plainTextFormattedCitation":"[Wang и др., 2016]","previouslyFormattedCitation":"&lt;sup&gt;2&lt;/sup&gt;"},"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ьваническое замещение как метод синтеза полых структур без использования дополнительного темплата впервые был показан в 2002 году на системе серебро - золото и включает в себя окисление «жертвенной» серебряной наночастицы катионами металла золота в виду его более высокого значения стандартного восстановительного потенциала. С тех пор реакция гальванического замещения была использована для создания наноструктур на основе золота, палладия и платины с гибкими свойствами из нанокристаллов серебра в качестве «жертвенных» матриц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smll.200701290","ISSN":"16136810","abstract":"A simplified synthesis of hollow gold nanoshells 20-50 nm in diameter via the well-established templated galvanic replacement reaction of silver for gold is presented. The surface plasmon resonance absorbance of the nanoshells is tuned using basic colloid chemistry to control the size of the silver templates. The gold nanoshells have an aqueous core and are varied in size and shell thickness depending on the silver/gold reagent ratios. The template replacement chemistry is rapid, highly scalable, uses minimal amounts of toxic reagents, and in many cases is a true one-pot synthesis. The smallest nanoshells (20-nm diameter, 7-nm wall thickness) reach the highest temperature on irradiation with femtosecond light pulses in the near infrared and anneal to form spherical nanoparticles fastest, even though their plasmon resonance does not overlap as well as the larger nanoshells (50-nm diameter, 7-nm wall thickness) with 800-nm wavelength excitation. © 2008 Wiley-VCH Verlag GmbH &amp; Co. KGaA.","author":[{"dropping-particle":"","family":"Prevo","given":"Brian G.","non-dropping-particle":"","parse-names":false,"suffix":""},{"dropping-particle":"","family":"Esakoff","given":"Shelley A.","non-dropping-particle":"","parse-names":false,"suffix":""},{"dropping-particle":"","family":"Mikhailovsky","given":"Alexander","non-dropping-particle":"","parse-names":false,"suffix":""},{"dropping-particle":"","family":"Zasadzinski","given":"Joseph A.","non-dropping-particle":"","parse-names":false,"suffix":""}],"container-title":"Small","id":"ITEM-1","issue":"8","issued":{"date-parts":[["2008"]]},"page":"1183-1195","title":"Scalable routes to gold nanoshells with tunable sizes and response to near-infrared pulsed-laser irradiation","type":"article-journal","volume":"4"},"uris":["http://www.mendeley.com/documents/?uuid=96dfe50b-0d37-4cab-98ec-1b9e89b81624"]},{"id":"ITEM-2","itemData":{"author":[{"dropping-particle":"","family":"Zhang","given":"Weiqing","non-dropping-particle":"","parse-names":false,"suffix":""},{"dropping-particle":"","family":"Yang","given":"Jizheng","non-dropping-particle":"","parse-names":false,"suffix":""},{"dropping-particle":"","family":"Lu","given":"Xianmao","non-dropping-particle":"","parse-names":false,"suffix":""}],"container-title":"ACS Nano","id":"ITEM-2","issue":"8","issued":{"date-parts":[["2012"]]},"page":"7397-7405","title":"Reaction for the Preparation of Pt / Ag Bimetallic Hollow Nanostructures with Controlled Number of Voids","type":"article-journal"},"uris":["http://www.mendeley.com/documents/?uuid=44d3107e-f344-430e-bb99-37339a4e62d3"]}],"mendeley":{"formattedCitation":"[Prevo и др., 2008; Zhang, Yang, Lu, 2012]","manualFormatting":"4]","plainTextFormattedCitation":"[Prevo и др., 2008; Zhang, Yang, Lu, 2012]","previouslyFormattedCitation":"&lt;sup&gt;3,4&lt;/sup&gt;"},"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работы заключается в получении полых би- и триметаллических структур на основе микро- и наночастиц из жидких металлов, а именно из галлия и эвтектического сплава галлия с индием, с последующим выявлением их свойств (электрических, оптических и каталитических).</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ывая, что оксидная оболочка имеет поры, то вполне возможно, что через них будут проходить ионы металлов из солей, которые будут восстанавливаться за счет галлия, переходя в металлическую форму, оставаясь на поверхности пленки, а галлий в свою очередь будет окисляться до ионов и переходить в раствор. На примере из шести солей, состоящих из металлов с более высоким электрохимическим потенциалом, было показано, что такой подход действительно дает результат в виде полых биметаллических частиц, состоящих из оксида галлия, самого галлия и металла, восстановленного из растворов солей или же оксида этого металла, если реакция проводиться не в бескислородных условиях, а металл склонен к окислению на воздухе. </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p>
      <w:pPr>
        <w:pStyle w:val="Normal"/>
        <w:widowControl w:val="false"/>
        <w:autoSpaceDE w:val="false"/>
        <w:jc w:val="both"/>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1. He W. et al. Design of AgM bimetallic alloy nanostructures (M = Au, Pd, Pt) with tunable morphology and peroxidase-like activity // Chem. Mater. 2010. Т. 22. № 9. С. 2988–2994.</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evo B.G. и др. Scalable routes to gold nanoshells with tunable sizes and response to near-infrared pulsed-laser irradiation // Small. 2008. Т. 4. № 8. С. 1183–1195.</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ang X. et al. </w:t>
      </w:r>
      <w:r>
        <w:rPr>
          <w:rFonts w:cs="Times New Roman" w:ascii="Times New Roman" w:hAnsi="Times New Roman"/>
          <w:sz w:val="24"/>
          <w:szCs w:val="24"/>
          <w:lang w:val="en-US" w:eastAsia="en-US"/>
        </w:rPr>
        <w:t xml:space="preserve">Synthesis, Properties, and Applications of Hollow Micro-/Nanostructures // Chem. </w:t>
      </w:r>
      <w:r>
        <w:rPr>
          <w:rFonts w:cs="Times New Roman" w:ascii="Times New Roman" w:hAnsi="Times New Roman"/>
          <w:sz w:val="24"/>
          <w:szCs w:val="24"/>
          <w:lang w:val="en-US" w:eastAsia="en-US"/>
        </w:rPr>
        <w:t>Rev. 2016. Т. 116. № 18. С. 10983–11060.</w:t>
      </w:r>
    </w:p>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szCs w:val="24"/>
          <w:lang w:val="en-US" w:eastAsia="en-US"/>
        </w:rPr>
        <w:t>4. Zhang W., Yang J., Lu X. Reaction for the Preparation of Pt / Ag Bimetallic Hollow Nanostructures with Controlled Number of Voids // ACS Nano. 2012. № 8. С. 7397–7405.</w:t>
      </w:r>
    </w:p>
    <w:p>
      <w:pPr>
        <w:pStyle w:val="Normal"/>
        <w:rPr>
          <w:rFonts w:ascii="Times New Roman" w:hAnsi="Times New Roman" w:eastAsia="Times New Roman" w:cs="Times New Roman"/>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eastAsia="Times New Roman"/>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hevskaya@scamt-it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40:00Z</dcterms:created>
  <dc:creator/>
  <dc:description/>
  <dc:language>en-US</dc:language>
  <cp:lastModifiedBy>Александра Фальчевская</cp:lastModifiedBy>
  <dcterms:modified xsi:type="dcterms:W3CDTF">2020-03-02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gost-r-7-0-5-2008</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ussian GOST R 7.0.5-2008 (Russian)</vt:lpwstr>
  </property>
  <property fmtid="{D5CDD505-2E9C-101B-9397-08002B2CF9AE}" pid="24" name="Mendeley Unique User Id_1">
    <vt:lpwstr>d657fd34-f6ed-34cc-acc2-97500d5ed414</vt:lpwstr>
  </property>
</Properties>
</file>