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ynthesis of gold nanoparticles via citrate reduc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manmadov A.G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Kotyrov M.D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udent,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year of radiophysics and electronic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gtymguly Turkmen State University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hysics department, Ashgabat, Turkmenista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gtymguly Turkmen State University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shgabat, Turkmenista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.amanmadov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 nanoparticles have attracted extensive attention due to their applications in various fields, such as medicine, biotechnology, catalysis, and nanoscale electronics, and are thus the most intensively studied nanoparticles [1-3]. In this work, colloidal gold nanoparticles (CGNPs) were synthesized by the chemical reduction of an acid solution of tetrachloroauric acid (HA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as a precursor with a base solution of sodium citrate 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as a reducing agent at 80-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. In the literature, this method is known as the Turkevich method [4]. Four different sets of experimental conditions for synthesized colloidal gold nanoparticles are shown in the table 1 [5]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/>
        <w:t>Table 1. Synthesis of colloidal gold nanoparticle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42"/>
        <w:gridCol w:w="1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centration and volume of reducing 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centration and volume of precurs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le size (radiu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38.8mM, V=2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1mM, V=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.18n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38.8mM, V=2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1mM, V=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.15n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38.8mM, V=3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0.3mM, V=10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34n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38.8mM, V=30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=0.5mM, V=30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27n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V-Vis spectrometry and Dynamic Light Scattering (DLS) were used to obtain the absorption spectra and the hydrodynamic radii of the synthesized CGNPs with their size distribution. UV-Vis absorption spectra were recorded from 400nm to 900nm using 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2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офотометр</w:t>
      </w:r>
      <w:r>
        <w:rPr>
          <w:rFonts w:eastAsia="Times New Roman" w:cs="Times New Roman" w:ascii="Times New Roman" w:hAnsi="Times New Roman"/>
          <w:sz w:val="24"/>
          <w:szCs w:val="24"/>
          <w:lang w:val="tk-TM" w:eastAsia="ru-RU"/>
        </w:rPr>
        <w:t>. The part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cle size was measured using a Photocor mini equipped with a     25 mW temperature stabilized diode laser (654nm) and operating at an angle of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and a temperature 18-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C.The DLS intensity size distribution and absorption spectrum of synthesiz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GNPs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are shown in Figure 1 and Figure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7866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2859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g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DLS intensity % vs. size graph        Figure 2. Absorption spectra of 15.27 n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GNP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 have showed that at the 7:1 citrate-to-gold molar ratio the final size can be reduced to 15nm without losing the stabilit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feren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Agunloye, E., et al. A model for the formation of gold nanoparticles in the citrate synthesis method. Chem. Eng. Sci. 2018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do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10.1016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2018.06.0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uithschic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et al. Turkevich in new robes:key questions answered for the most common gold nanoparticle synthesis. Phy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h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015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do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/10.1021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acsn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5b0157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Ji, X.H., Song, X.N., Li, J., et al. Size control of gold nanocrystals in citrate reduction: the third role of citrate. J. Am. Chem. Soc. 129, 13939. 200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Turkevich, J., Stevenson, P. C., Hillier, J. Discuss. Faraday Soc. 11 55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Amanmadov, A., et al. Synthesis of gold nanoparticles via citrate reduction and their characteriza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/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618/ESU.2413-9335.2019.3.69.492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1016/j.ces.2018.06.046" TargetMode="External"/><Relationship Id="rId5" Type="http://schemas.openxmlformats.org/officeDocument/2006/relationships/hyperlink" Target="https://doi.org/10.1021/acsnano.5b01579" TargetMode="External"/><Relationship Id="rId6" Type="http://schemas.openxmlformats.org/officeDocument/2006/relationships/hyperlink" Target="https://doi.org/10.1618/ESU.2413-9335.2019.3.69.4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Пользователь Windows</dc:creator>
  <dc:description/>
  <cp:keywords/>
  <dc:language>en-US</dc:language>
  <cp:lastModifiedBy>ADMIN</cp:lastModifiedBy>
  <dcterms:modified xsi:type="dcterms:W3CDTF">2020-02-24T05:31:00Z</dcterms:modified>
  <cp:revision>61</cp:revision>
  <dc:subject/>
  <dc:title/>
</cp:coreProperties>
</file>