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вантовые точки на основе твёрдых растворов состава CdZnSeS: влияние пассивирующего слоя ZnS на оптические свойства</w:t>
      </w:r>
    </w:p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окин П.Д. , Дрозд Д.Д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ратовский государственный университет имени Н. Г. Чернышевского, Институт химии, Саратов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Е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pavellstrokin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нтовые точки (КТ) - люминесцентные полупроводниковые нанокристаллы, которые являются перспективными для применения в различных областях науки и техники. Узкий пик эмиссии и одностадийный синтез, а также возможность контролируемого изменения длины волны максимума люминесценции нанокристаллов без изменения их физического размера являются основными преимуществами квантовых точек на основе твёрдых растворов (КТТР) [1]. Свойства коллоидных растворов КТ данного типа изучены в меньшей степени, исследования в данном направлении могут представлять интерес для дальнейшего применения КТТР в ряде аналитических методов [2]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 данного исследования – КТТР состава CdZnSeS. КТ данного типа получают методом одностадийного высокотемпературного металлоорганического синтеза [3]. Синтезированные КТТР очищают от примесей методом осаждения. Полученные таким образом КТ гидрофобны, что делает невозможным их применение в биологических средах и обуславливает необходимость гидрофилизации полученных КТ. В представленной работе рассмотрен метод замены исходных лигандов на дигидролипоевую кислоту. Как после очистки, так и после гидрофилизации наблюдается снижение квантового выхода, что может объясняться появлением дефектов на поверхности КТ. Возможным вариантом решения данной проблемы является покрытие поверхности точек пассивирующим слоем из сульфида цинка, в процессе синтеза. Количество сульфида цинка, которое применялось для нанесения пассивирующего слоя, было разделено на условные оболочки. Каждая условная оболочка соответствует порции 300 мкл исходного реагента оболочки (2 мл октадецена-1, 300 мг стеарата цинка, 200 мкл 1,5 М раствора серы в триоктилфосфине). Целью данного исследования являлось изучение влияния пассивирующего слоя сульфида цинка на такие оптические свойства КТ, как квантовый выход (КВ), положение пика люминесценции и ширина пика на полувысоте, а также поиск оптимального соотношения реагентов, при котором будет реализован максимально возможный уровень пассивации при минимальном снижении КВ после очистки и гидрофилизации КТ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о, что устойчивость КТ к внешним воздействиям возрастает с толщиной пассивирующего слоя ZnS на поверхности нанокристалла, при пропорциональном снижении КВ. При нанесении 4 условных оболочек можно добиться необходимого уровня пассивации с сохранением достаточного значения КВ после очистки и гидрофилизации. После наращивания оболочки заявленной толщины зафиксировано смещение пика люминесценции КТТР на 7 нм в коротковолновую область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РФФИ в рамках научного проекта № 19-33-80007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Aubert, T. Homogeneously Alloyed CdSe1–xSx Quantum Dots (0 ≤ x ≤ 1): An Efficient Synthesis for Full Optical Tunability // Chemistry of Materials. 2013, №25(12). p. 2388–2390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Susumu, K. Purple-, Blue-, and Green-Emitting Multishell Alloyed Quantum Dots: Synthesis, Characterization, and Application for Ratiometric Extracellular pH Sensing.// Chemistry of Materials. 2017, №29(17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7330–7344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Lee, K.-H. Highly Efficient, Color-Reproducible Full-Color Electroluminescent Devices Based on Red/Green/Blue Quantum Dot-Mixed Multilayer // ACS Nano. 2015, №9(11). p. 10941–1094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Заголовок 1 Знак"/>
    <w:basedOn w:val="Style8"/>
    <w:qFormat/>
    <w:rPr>
      <w:b/>
      <w:sz w:val="48"/>
      <w:szCs w:val="4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lstrok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0:00Z</dcterms:created>
  <dc:creator>user</dc:creator>
  <dc:description/>
  <cp:keywords/>
  <dc:language>en-US</dc:language>
  <cp:lastModifiedBy>Павел Строкин</cp:lastModifiedBy>
  <dcterms:modified xsi:type="dcterms:W3CDTF">2020-03-04T15:48:00Z</dcterms:modified>
  <cp:revision>4</cp:revision>
  <dc:subject/>
  <dc:title/>
</cp:coreProperties>
</file>