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Особенности поверхностных взаимодействий фосфорорганических эфиров и композиций на их основе при прямой флотации апатита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Баландинский Д.А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Дуюн Ю.А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Студент, 3 курс бакалавриата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анкт-Петербургский горный университет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Факультет переработки минерального сырья, Санкт-Петербург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E–mail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canoneos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600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d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yandex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ru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патит-нефелиновые руды Хибинских месторождений является одним из крупнейших источников фосфатного сырья в России. В связи с нарастающим объемом производства апатитового концентрата неизбежно происходит истощение рудного месторождение. Возникает потребность в новых, эффективных реагентных режимах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ногими авторами отмечался синергизм при использовании смеси собирателей [1, 2]. В работе [3] продемонстрирована высокая эффективность действия  реаген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hospholaneP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65 (сокр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P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65), представляющего собой смесь моно- и ди- алкильных эфиров фосфорных кислот в соотношении - 1.1/1.3, по отношению к апатиту.  Были проведены опыты по флотации апатит-нефелиновых с применением данного реагента и его смеси с омыленными жирными кислотами таллового масла (сокр. ОЖКТМ) в соотношении 2:3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дним из факторов, влияющих на эффективность флотационного процесса и одним из критериев эффективности действия ПАВ является их способность снижать поверхностную энергию системы. Изучение данного параметра для различных собирателей показало, что смесь ОЖКТМ 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P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5 и ОЖКТМ более эффективно снижают поверхностное натяжение (на 32 и 33 мДж/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оответственно), в то время как индивидуальны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P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5 на 28 мДж/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Рисунок 1)    </w:t>
      </w:r>
    </w:p>
    <w:p>
      <w:pPr>
        <w:pStyle w:val="Normal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580130" cy="2129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13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сунок 1 – Зависимости поверхностного натяжения от концентрации растворов различных ПАВ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оведенные исследования показали, что смес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hospholaneP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5 с ОЖКТМ обладают повышенной флотоактивностью в сравнении с их индвидуальным действием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. Jafari, M. Measurement of collector concentrations to make an efficient mixture for flotation of a low grade apatite / M. Jafari, S. Chehreh Chelgani, P. Pourghahramani and other. // Journal of the International Measurement Confederation. – 2018. – V.121 – P.19-25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2. Cao, Q. A mixed collector system for phosphate flotation / Q. Cao, J. Cheng, S. Wen and other. // Minerals Engineering. – 2015. – V.78 – P.114-121. 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3. </w:t>
      </w:r>
      <w:r>
        <w:rPr>
          <w:rStyle w:val="Fontstyle01"/>
          <w:rFonts w:cs="Times New Roman" w:ascii="Times New Roman" w:hAnsi="Times New Roman"/>
          <w:sz w:val="24"/>
          <w:szCs w:val="24"/>
          <w:lang w:val="en-US"/>
        </w:rPr>
        <w:t>Lavrienko A.A. Apatite flotation from brazilite-apatite-magnetite ore / A.A. Lavrienko, E.A. Shrader, A.N. Kharchikov and other. // Journal of Mining Science. 2013. T. 49. № 5. P. 811-818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dvOT1ef757c0">
    <w:altName w:val="Times New Roman"/>
    <w:charset w:val="00"/>
    <w:family w:val="roman"/>
    <w:pitch w:val="default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AdvOT1ef757c0;Times New Roman" w:hAnsi="AdvOT1ef757c0;Times New Roman" w:cs="AdvOT1ef757c0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2:09:00Z</dcterms:created>
  <dc:creator>I'm</dc:creator>
  <dc:description/>
  <cp:keywords/>
  <dc:language>en-US</dc:language>
  <cp:lastModifiedBy>Пользователь Windows</cp:lastModifiedBy>
  <dcterms:modified xsi:type="dcterms:W3CDTF">2020-03-01T14:51:00Z</dcterms:modified>
  <cp:revision>6</cp:revision>
  <dc:subject/>
  <dc:title/>
</cp:coreProperties>
</file>