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тохромные свойст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',3'-дигидро-3',3'-диметил-6-нитро-1'-октадецил-[1-бензопиран-2,2'-индол]-8-метил пиридиний хлорида в органических растворителях и на границе раздела фаз</w:t>
      </w:r>
      <w:r>
        <w:rPr>
          <w:rStyle w:val="EndnoteCharacters"/>
          <w:rStyle w:val="EndnoteAnchor"/>
          <w:rFonts w:cs="Times New Roman" w:ascii="Times New Roman" w:hAnsi="Times New Roman"/>
          <w:b/>
          <w:color w:val="000000"/>
          <w:sz w:val="24"/>
          <w:szCs w:val="24"/>
        </w:rPr>
        <w:endnoteReference w:id="2"/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/>
          <w:b/>
          <w:i/>
          <w:color w:val="000000"/>
          <w:sz w:val="24"/>
          <w:szCs w:val="24"/>
          <w:u w:val="single"/>
        </w:rPr>
      </w:r>
    </w:p>
    <w:p>
      <w:pPr>
        <w:pStyle w:val="Style16"/>
        <w:spacing w:before="0" w:after="0"/>
        <w:jc w:val="center"/>
        <w:rPr>
          <w:b/>
          <w:b/>
          <w:i/>
          <w:i/>
          <w:color w:val="000000"/>
          <w:vertAlign w:val="superscript"/>
        </w:rPr>
      </w:pPr>
      <w:r>
        <w:rPr>
          <w:b/>
          <w:i/>
          <w:color w:val="000000"/>
          <w:u w:val="single"/>
        </w:rPr>
        <w:t>Коряко Н.Е.</w:t>
      </w:r>
      <w:r>
        <w:rPr>
          <w:b/>
          <w:i/>
          <w:color w:val="000000"/>
          <w:u w:val="single"/>
          <w:vertAlign w:val="superscript"/>
        </w:rPr>
        <w:t>1,2</w:t>
      </w:r>
      <w:r>
        <w:rPr>
          <w:b/>
          <w:i/>
          <w:color w:val="000000"/>
        </w:rPr>
        <w:t>, Любимов А.В.</w:t>
      </w:r>
      <w:r>
        <w:rPr>
          <w:b/>
          <w:i/>
          <w:color w:val="000000"/>
          <w:vertAlign w:val="superscript"/>
        </w:rPr>
        <w:t>3</w:t>
      </w:r>
      <w:r>
        <w:rPr>
          <w:b/>
          <w:i/>
          <w:color w:val="000000"/>
        </w:rPr>
        <w:t>, Зайченко Н.Л.</w:t>
      </w:r>
      <w:r>
        <w:rPr>
          <w:b/>
          <w:i/>
          <w:color w:val="000000"/>
          <w:vertAlign w:val="superscript"/>
        </w:rPr>
        <w:t>3</w:t>
      </w:r>
      <w:r>
        <w:rPr>
          <w:b/>
          <w:i/>
          <w:color w:val="000000"/>
        </w:rPr>
        <w:t>, Арсланов В.В.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>, Райтман О.А.</w:t>
      </w:r>
      <w:r>
        <w:rPr>
          <w:b/>
          <w:i/>
          <w:color w:val="000000"/>
          <w:vertAlign w:val="superscript"/>
        </w:rPr>
        <w:t>1,2</w:t>
      </w:r>
    </w:p>
    <w:p>
      <w:pPr>
        <w:pStyle w:val="Style16"/>
        <w:spacing w:before="0" w:after="0"/>
        <w:jc w:val="center"/>
        <w:rPr>
          <w:b/>
          <w:b/>
          <w:i/>
          <w:i/>
          <w:color w:val="000000"/>
          <w:vertAlign w:val="superscript"/>
        </w:rPr>
      </w:pPr>
      <w:r>
        <w:rPr>
          <w:i/>
          <w:color w:val="000000"/>
        </w:rPr>
        <w:t>студент, 1 курс магистратуры</w:t>
      </w:r>
    </w:p>
    <w:p>
      <w:pPr>
        <w:pStyle w:val="Style16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ИФХЭ РАН, лаборатория физической химии супрамолекулярных систем, Москва, Россия</w:t>
      </w:r>
    </w:p>
    <w:p>
      <w:pPr>
        <w:pStyle w:val="Style16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РХТУ им. Д. И. Менделеева, Москва, Россия</w:t>
      </w:r>
    </w:p>
    <w:p>
      <w:pPr>
        <w:pStyle w:val="Style16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>ИХФ РАН, Москва, Россия</w:t>
      </w:r>
    </w:p>
    <w:p>
      <w:pPr>
        <w:pStyle w:val="Style16"/>
        <w:spacing w:before="0" w:after="0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–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 xml:space="preserve">: </w:t>
      </w:r>
      <w:hyperlink r:id="rId2">
        <w:r>
          <w:rPr>
            <w:rStyle w:val="InternetLink"/>
            <w:i/>
            <w:lang w:val="en-US"/>
          </w:rPr>
          <w:t>nekitkoryako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Style16"/>
        <w:spacing w:before="0" w:after="0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сокий интерес к химии фотохромных соединений обусловлен обширной областью их практического применения в устройствах записи и обработки информации, преобразования солнечной энергии в другие виды энергий, а также в хемосенсорных системах. К одному из наиболее перспективных и широко изучаемых классов органических фотохромов относятся спиропираны и их производные, обладающие узкой полосой поглощения, высокой термической стабильностью, и проявляющие фотохромизм в растворах, полимерных матрицах, адсорбционных слоях и др. Большинство известных спиросоединений обладают положительной фотореакцией, то есть под действием УФ света обратимо переходят в окрашенную форму, что сопровождается появлением и ростом полосы поглощения в видимой области, однако меньше внимания уделяется синтезу и исследованию свойств оптически активных молекул с отрицательным фотохромизмом, заключающемся в исчезновении окраски под действием видимого света и ее восстановлении в темноте. Материалы на основе отрицательных фотохромов могут использоваться для создания оптически активных регистрирующих сред, систем снижения заметности, маскировочной одежды и покрытий, автоматически меняющих окраску в зависимости от интенсивности солнечного излучения, оптически регулируемых молекулярных и хемосенсорных систем и т.д. Однако в связи с определенными трудностями, возникающими при синтезе дифильных отрицательных фотохромов, их количество невелико, а свойства в монослоях до сих пор остаются малоизученными. В настоящей работе представлены результаты исследования спектральных, фотофизических и фотохромных свойств 1',3'-дигидро-3',3'-диметил-6-нитро-1'-октадецил-[1-бензопиран-2,2'-индол]-8-метил пиридиний хлорида (SP2</w:t>
      </w:r>
      <w:r>
        <w:rPr>
          <w:rFonts w:cs="Times New Roman" w:ascii="Times New Roman" w:hAnsi="Times New Roman"/>
          <w:sz w:val="24"/>
          <w:szCs w:val="24"/>
        </w:rPr>
        <w:t>) в органических растворителях и на границе раздела воздух/вода. Показано, что в основном состоянии (в темноте) система находится в окрашенной форме с максимумом поглощения в области 545 нм. Облучение видимым светом с длиной волны 532 нм приводит к обесцвечиванию раствора. После снятия световой нагрузки система возвращается в исходное состояние. Реакция восстановления окраски в темноте подчиняется уравнению первого порядка с константой скорости k = 5х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> 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. Выявлено, что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 xml:space="preserve">2 обладает отрицательным сольватохромизмом, заключающимся в гипсохромном сдвиге максимума поглощения мероцианиновой формы молекулы при увеличении полярности растворителя. С помощью флуоресцентной спектроскопии изучены фотофизические сво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 xml:space="preserve">2. Показано, что спиропиран обладает интенсивной люминесценцией в области 575 нм с квантовым выходом 39%, стоксов сдвиг составляет 30 нм. Сформированы и исследованы монослои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2 на поверхности водной субфазы. Обнаружено, что при облучении видимым светом изотермы сжатия монослоя сдвигаются в сторону больших площадей. Таким образом, установлено, что SP2 сохраняет фоточувствительность при переходе из растворенного в двумерное упорядоченное состояние. Полученные результаты открывают широкие перспективы использования соединений данного класса в качестве рабочих элементов устройств молекулярной электроники и хемосенсорных систем.</w:t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абота выполнена при финансовой поддержке гранта РФФИ № 18-03-01131_а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itkoryako@mail.ru" TargetMode="Externa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25:00Z</dcterms:created>
  <dc:creator>Новая KSV</dc:creator>
  <dc:description/>
  <dc:language>en-US</dc:language>
  <cp:lastModifiedBy>USER</cp:lastModifiedBy>
  <dcterms:modified xsi:type="dcterms:W3CDTF">2020-03-04T11:25:00Z</dcterms:modified>
  <cp:revision>2</cp:revision>
  <dc:subject/>
  <dc:title/>
</cp:coreProperties>
</file>