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кциональные полиэлектролитные наночастицы на основе комплексов Gd(III) в роли контрастных агентов, усиливающих парамагнитную релаксацию протонов молекул вод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вженко А.П., Заиров Р.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leksej_dovghenko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частицы на основе комплексов лантаноидов в последние десятилетия привлекают к себе большое внимание благодаря возможности их применения в качестве контрастных агентов для исследований внутреннего строения клеток и тканей. Повышенный научный интерес к структурам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ов обусловлен в первую очередь, исключительной лантаноид-центрированной люминесценцией и возможностью некоторых лантаноидов индуцировать усиление парамагнитной релаксации протонов воды. В частности, наночастицы на основе комплексов Gd (III) демонстрируют значительное усиление парамагнитной релаксации (УПР) благодаря характерным для используемого лантаноида магнитным свойствам. В дополнение к этому наночастицы в роли контрастных агентов обладают более медленным вращением магнитных ионов, что положительно отражается в их способности к УПР. Пониженная токсичность наночастиц, гидрофильность и коллоидная устойчивость способствуют более безопасному их использованию на живых организмах. Все перечисленные особенности делают наноструктурированные контрастные агенты более выгодными в использовании при магнитно-резонансной томографии (МРТ), в сравнении с коммерческими образцами (молекулярными комплексами Gd (III))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58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 основе комплексов Gd(III) и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етратиакаликс[4]ареновым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CAi) и каликс[4]ареновыми лигандами, несущими две 1,3-дикетонные группы (CAi), были получены гидрофильные полиэлектролит-стабилизированные коллоиды (PSS-[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CAi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и PSS-[LnCAi], где i = 1, 2 или 3 и Ln = Gd или Tb, </w:t>
      </w:r>
      <w:r>
        <w:rPr>
          <w:rFonts w:cs="Times New Roman" w:ascii="Times New Roman" w:hAnsi="Times New Roman"/>
          <w:sz w:val="24"/>
          <w:szCs w:val="24"/>
          <w:lang w:val="en-US"/>
        </w:rPr>
        <w:t>PSS</w:t>
      </w:r>
      <w:r>
        <w:rPr>
          <w:rFonts w:cs="Times New Roman" w:ascii="Times New Roman" w:hAnsi="Times New Roman"/>
          <w:sz w:val="24"/>
          <w:szCs w:val="24"/>
        </w:rPr>
        <w:t xml:space="preserve"> ̶ полистиролсульфонат). Динамическое светорассеяние и просвечивающая электронная микроскопия продемонстрировали приемлемые для дальнейшего использования коллоидные свойства образующихся полиэлектролитных наночастиц. Определение времени затухания люминесценции коллоид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позволило определить числа гидратации ионов металла в образцах PSS-[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CAi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и PSS-[LnCAi]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 и 4 соответственно). Исследования релаксации протонов воды при частоте 20,8 МГц показали чрезвычайно высокие значения парамагнитного резонанса для коллоидов PSS-[GdCAi], но неожиданно низкие для коллоидов PSS-[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TCAi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. 1H-релаксометрия ядерного магнитного резонанса с быстрым циклическим переключением поля показала, что основной причиной ограниченной парамагнитной релаксации является недостаточная проницаемость исследуемых наночастиц молекулами воды и вытекающая из этого ограниченная доступность ячеек Gd (III). </w:t>
      </w:r>
      <w:r>
        <w:fldChar w:fldCharType="begin"/>
      </w:r>
      <w:r>
        <w:rPr>
          <w:sz w:val="24"/>
          <w:rFonts w:cs="Times New Roman" w:ascii="Times New Roman" w:hAnsi="Times New Roman"/>
          <w:lang w:val="en-US"/>
        </w:rPr>
        <w:instrText xml:space="preserve"> ADDIN ZOTERO_ITEM CSL_CITATION {"citationID":"jmrM7KRR","properties":{"formattedCitation":"[1]","plainCitation":"[1]","noteIndex":0},"citationItems":[{"id":332,"uris":["http://zotero.org/users/5144931/items/JGSXKCSR"],"uri":["http://zotero.org/users/5144931/items/JGSXKCSR"],"itemData":{"id":332,"type":"article-journal","container-title":"The Journal of Physical Chemistry C","DOI":"10.1021/acs.jpcc.0c00312","ISSN":"1932-7447, 1932-7455","issue":"7","journalAbbreviation":"J. Phys. Chem. C","language":"en","page":"4320-4329","source":"DOI.org (Crossref)","title":"Paramagnetic Relaxation Enhancement in Hydrophilic Colloids Based on Gd(III) Complexes with Tetrathia- and Calix[4]arenes","volume":"124","author":[{"family":"Zairov","given":"Rustem"},{"family":"Pizzanelli","given":"Silvia"},{"family":"Dovzhenko","given":"Alexey P."},{"family":"Nizameev","given":"Irek"},{"family":"Orekhov","given":"Anton"},{"family":"Arkharova","given":"Natalya"},{"family":"Podyachev","given":"Sergey N."},{"family":"Sudakova","given":"Svetlana"},{"family":"Mustafina","given":"Asiya R."},{"family":"Calucci","given":"Lucia"}],"issued":{"date-parts":[["2020",2,20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lang w:val="en-US"/>
        </w:rPr>
        <w:t>[1]</w:t>
      </w:r>
      <w:r/>
      <w:r>
        <w:rPr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4"/>
        <w:pBdr/>
        <w:tabs>
          <w:tab w:val="clear" w:pos="720"/>
          <w:tab w:val="left" w:pos="284" w:leader="none"/>
        </w:tabs>
        <w:ind w:left="0" w:hanging="0"/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  <w:lang w:val="en-US"/>
        </w:rPr>
        <w:instrText xml:space="preserve"> ADDIN ZOTERO_BIBL {"uncited":[],"omitted":[],"custom":[]} CSL_BIBLIOGRAPHY </w:instrText>
      </w:r>
      <w:r>
        <w:rPr>
          <w:rFonts w:cs="Times New Roman" w:ascii="Times New Roman" w:hAnsi="Times New Roman"/>
          <w:sz w:val="24"/>
          <w:lang w:val="en-US"/>
        </w:rPr>
      </w:r>
      <w:r>
        <w:rPr>
          <w:sz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lang w:val="en-US"/>
        </w:rPr>
        <w:t>1.</w:t>
        <w:tab/>
        <w:t>Zairov R. et al. Paramagnetic Relaxation Enhancement in Hydrophilic Colloids Based on Gd(III) Complexes with Tetrathia- and Calix[4]arenes // J. Phys</w:t>
      </w:r>
      <w:r>
        <w:rPr>
          <w:rFonts w:cs="Times New Roman" w:ascii="Times New Roman" w:hAnsi="Times New Roman"/>
          <w:sz w:val="24"/>
        </w:rPr>
        <w:t>. Chem. C. 2020. Vol. 124, № 7. P. 4320–4329.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литературы"/>
    <w:basedOn w:val="Normal"/>
    <w:next w:val="Normal"/>
    <w:qFormat/>
    <w:pPr>
      <w:ind w:left="264" w:hanging="264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59:00Z</dcterms:created>
  <dc:creator>Алексей Довженко</dc:creator>
  <dc:description/>
  <dc:language>en-US</dc:language>
  <cp:lastModifiedBy>Алексей Довженко</cp:lastModifiedBy>
  <dcterms:modified xsi:type="dcterms:W3CDTF">2020-10-25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92"&gt;&lt;session id="QfyiCc4o"/&gt;&lt;style id="http://www.zotero.org/styles/gost-r-7-0-5-2008-numeric" hasBibliography="1" bibliographyStyleHasBeenSet="1"/&gt;&lt;prefs&gt;&lt;pref name="fieldType" value="Field"/&gt;&lt;/prefs&gt;&lt;/data&gt;</vt:lpwstr>
  </property>
</Properties>
</file>