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механический эффект в монослоях спиронафтоксазинов на границе раздела воздух/вода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хненко А.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Любим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Любимова Г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Арслано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Райтман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(магистр 2 го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физической химии и электрохимии им. А.Н. Фрумкина РАН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физической химии супрамолекулярных систем, Москва, Ро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ФИЦ химической физики им. Н.Н. Семенова РАН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ightm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едавнего времени исследования дифильных фотохромных соединений в монослоях Ленгмюра были немногочисленными. Только после того, как стало ясно, что разработка методов синтеза фотоактивных соединений и изучение их свойств в монослоях и пленках Ленгмюра-Блоджетт является важным этапом при создании и исследовании органических проводников, химических сенсоров, элементов оптической памяти, молекулярных переключателей и т.п., это направление стало развиваться опережающими темпами. В связи с этим, в настоящее время исследования ультратонких пленок фотохромов направлены на установление связи между строением этих систем и эффективностью фотохимических превращений в них. В настоящей работе представлены результаты изучения фотохромных свойств монослоев дифильных спиронафтоксазинов (СНО), отличающихся положением и длиной гидрофобного алкильного радикала в молекуле. В закрытой форме обе части молекулы (индолиновая и нафтоксазиновая) не имеют сопряженной связи и расположены друг относительно друга перпендикулярно. При облучении ультрафиолетом происходит разры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О связи оксазинового кольца, и взаимоперпендикулярные части поворачиваются относительно друг друга, переходя в одну плоскость, вследствие чего формируется протяженная π-сопряженная система, поглощающая свет в области 600 нм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Для изучения фотохромных свойств двумерных систем на основе спиронафтоксазинов на водной субфазе были сформированы монослои исследуемых соединений и изучены их физико-химические и спектральные свойства в основном и фотоиндуцированном состоянии. Анализ изотерм сжатия показал, что системы претерпевают фазовый переход при поверхностном давлении около 10мН/м. Облучение монослоя светом с длиной волны 365 нм приводит к изменению конформации соединения, в результате чего площадь, занимаемая одной молекулой, увеличивается, и изотермы сдвигаются в область больших площадей. Образование мероцианиновой формы в мономолекулярной пленке подтверждается появлением и ростом полосы поглощения в области 600 нм. </w:t>
      </w:r>
      <w:bookmarkEnd w:id="0"/>
      <w:r>
        <w:rPr>
          <w:rFonts w:cs="Times New Roman" w:ascii="Times New Roman" w:hAnsi="Times New Roman"/>
          <w:sz w:val="24"/>
          <w:szCs w:val="24"/>
        </w:rPr>
        <w:t>Впервые в монослоях спиронафтоксазинов на границе раздела воздух/вода был обнаружен фотомеханический эффект. Показано, что в результате воздействия на систему ультрафиолетового облучения и при темновой релаксации происходит обратимое изменение поверхностного давления при постоянной площади монослоя. Таким образом устано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спиронафтоксазины сохраняют </w:t>
      </w:r>
      <w:r>
        <w:rPr>
          <w:rFonts w:cs="Times New Roman" w:ascii="Times New Roman" w:hAnsi="Times New Roman"/>
          <w:sz w:val="24"/>
          <w:szCs w:val="24"/>
        </w:rPr>
        <w:t xml:space="preserve">фотохромные свойства при переходе из раствора в двумерное упорядоченное состояние, а обнаруженный фотомеханический эффект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ет о</w:t>
      </w:r>
      <w:r>
        <w:rPr>
          <w:rFonts w:cs="Times New Roman" w:ascii="Times New Roman" w:hAnsi="Times New Roman"/>
          <w:sz w:val="24"/>
          <w:szCs w:val="24"/>
        </w:rPr>
        <w:t xml:space="preserve"> перспективах использования этих соединений для разработки фотоуправляемых молекулярных машин и механизм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№ 18-03-01131_а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man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4:00Z</dcterms:created>
  <dc:creator>Shimadzu</dc:creator>
  <dc:description/>
  <cp:keywords/>
  <dc:language>en-US</dc:language>
  <cp:lastModifiedBy>Олег Райтман</cp:lastModifiedBy>
  <dcterms:modified xsi:type="dcterms:W3CDTF">2020-02-27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modern-language-association</vt:lpwstr>
  </property>
  <property fmtid="{D5CDD505-2E9C-101B-9397-08002B2CF9AE}" pid="10" name="Mendeley Recent Style Id 8_1">
    <vt:lpwstr>http://www.zotero.org/styles/gost-r-7-0-5-2008</vt:lpwstr>
  </property>
  <property fmtid="{D5CDD505-2E9C-101B-9397-08002B2CF9AE}" pid="11" name="Mendeley Recent Style Id 9_1">
    <vt:lpwstr>http://www.zotero.org/styles/gost-r-7-0-5-2008-numeric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Modern Language Association 8th edition</vt:lpwstr>
  </property>
  <property fmtid="{D5CDD505-2E9C-101B-9397-08002B2CF9AE}" pid="20" name="Mendeley Recent Style Name 8_1">
    <vt:lpwstr>Russian GOST R 7.0.5-2008 (Russian)</vt:lpwstr>
  </property>
  <property fmtid="{D5CDD505-2E9C-101B-9397-08002B2CF9AE}" pid="21" name="Mendeley Recent Style Name 9_1">
    <vt:lpwstr>Russian GOST R 7.0.5-2008 (numeric)</vt:lpwstr>
  </property>
</Properties>
</file>