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, влияющие на повышение эффективности электрофлотационного извлечения хромата бария из водных раст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кова Ю.О., Бродский В.А., Канделаки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И. Менделе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«Технологии неорганических веществ и высокотемпературных материалов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li.malkov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о влияние среднего гидродинамического диаметр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) и электрокинетического потенциала (</w:t>
      </w:r>
      <w:r>
        <w:rPr>
          <w:rFonts w:eastAsia="Symbol" w:cs="Symbol" w:ascii="Symbol" w:hAnsi="Symbol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малорастворимого хромата бария </w:t>
      </w:r>
      <w:r>
        <w:rPr>
          <w:rFonts w:cs="Times New Roman" w:ascii="Times New Roman" w:hAnsi="Times New Roman"/>
          <w:sz w:val="24"/>
          <w:szCs w:val="24"/>
          <w:lang w:val="en-US"/>
        </w:rPr>
        <w:t>Ba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высокомолекулярных органических соединений (ПАВ и флокулянтов различной природы) на эффективность их электрофлотационного извлечения из водных растворов. Исследования проводились растворе с концентр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Ba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50 мг/л, в диапазоне рН = 6-11. Установлено, что с повышением рН, размер частиц дисперс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Ba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максимум при рН 9,0 и достигает 32 мкм, ζ-потенциал составляет -13 мВ. Извлечение малорастворим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Ba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з водных растворов методом электрофлотации в этих условиях крайне затруднено. Показано, что добавление ПАВ различной природы, затрудняет процесс извл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Ba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флокулянтов – может повысить эффективность процесс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83"/>
        <w:gridCol w:w="1134"/>
        <w:gridCol w:w="851"/>
        <w:gridCol w:w="1134"/>
        <w:gridCol w:w="850"/>
      </w:tblGrid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, м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02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</w:t>
            </w:r>
          </w:p>
        </w:tc>
      </w:tr>
      <w:tr>
        <w:trPr>
          <w:trHeight w:val="23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а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2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н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оног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О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пав А12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пав АП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кулянт</w:t>
            </w:r>
          </w:p>
        </w:tc>
      </w:tr>
      <w:tr>
        <w:trPr>
          <w:trHeight w:val="17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loc C-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stol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loc A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stol 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оног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loc N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stol 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7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50 мг/л;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SO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w:r>
              <w:rPr>
                <w:vertAlign w:val="subscript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 г/л; рН = 9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ведение в раствор флокулянтов катионного и неионного типов интенсифицируют процесс электрофлотации за счёт уменьшения абсолютного значения заряда дисперсной фазы. В присутствии анионных флокулянтов размер частиц увеличен, однако эффективность извлечения низка. Это может быть связано с затруднениями образования флотокомплексов между пузырькам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исперсной фазой с отрицательным зарядом -(31-44) мВ, что соответствует имеющимся представления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лесников В.А., Ильин В.И., Капустин Ю.И. и др. Электрофлотационная технология очистки сточных вод промышленных предприятий// под ред. В.А. Колесникова. М.: Химия, 2007. - 304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.malk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2:00Z</dcterms:created>
  <dc:creator>Юлия Юлия</dc:creator>
  <dc:description/>
  <cp:keywords/>
  <dc:language>en-US</dc:language>
  <cp:lastModifiedBy>Юлия Юлия</cp:lastModifiedBy>
  <dcterms:modified xsi:type="dcterms:W3CDTF">2020-03-02T20:28:00Z</dcterms:modified>
  <cp:revision>11</cp:revision>
  <dc:subject/>
  <dc:title/>
</cp:coreProperties>
</file>