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флуоресцентных кластеров золота в присутствии ДНК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ванова Н.К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ка,2 курс аспиран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 химический факультет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van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61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m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окластеры благородных металлов представляют собой частицы размером меньше 2 нм, при этом они обладают выдающейся каталитической активностью и флуоресцентными свойствами. В сравнение с другими кластерами металлов, нанокластеры Au (НКAu) обладают рядом достоинств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изкими показателями токсичности, высокой стабильностью, и возможностью контроля длины волны флуоресценции, изменяя условии синтеза. Благодаря своим уникальным свойствам НКAu могут применяться в катализе и биомедицинских технологиях, в особенности для обнаружения различных молекул и ионов[1-2</w:t>
      </w:r>
      <w:r>
        <w:rPr>
          <w:rFonts w:eastAsia="Times New Roman" w:cs="Times New Roman" w:ascii="Times New Roman" w:hAnsi="Times New Roman"/>
          <w:sz w:val="24"/>
          <w:szCs w:val="24"/>
        </w:rPr>
        <w:t>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возможных способов получения НКAu является синтез с использованием полимерных матриц в качестве стабилизатора. Среди различных макромолекул ДНК широко используются для получения наночастиц и нанокластеров золота, ввиду эффективного взаимодействия ионов золота и нуклеотидов, входящих в состав ДНК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В данной работе м</w:t>
      </w:r>
      <w:r>
        <w:rPr>
          <w:rFonts w:cs="Times New Roman" w:ascii="Times New Roman" w:hAnsi="Times New Roman"/>
          <w:sz w:val="24"/>
        </w:rPr>
        <w:t xml:space="preserve">ы показали возможность получения НКAu в присутствии </w:t>
      </w:r>
      <w:r>
        <w:rPr>
          <w:rFonts w:cs="Times New Roman" w:ascii="Times New Roman" w:hAnsi="Times New Roman"/>
          <w:sz w:val="24"/>
          <w:lang w:val="en-US"/>
        </w:rPr>
        <w:t>ds</w:t>
      </w:r>
      <w:r>
        <w:rPr>
          <w:rFonts w:cs="Times New Roman" w:ascii="Times New Roman" w:hAnsi="Times New Roman"/>
          <w:sz w:val="24"/>
        </w:rPr>
        <w:t xml:space="preserve">-ДНК без использования дополнительных восстановителей, при этом, образование НКAu возможно при условии синтеза с ДНК в сильнощелочной среде и при дополнительном нагревании (значение pH больше 9 и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90−95</w:t>
      </w:r>
      <w:r>
        <w:rPr>
          <w:rFonts w:cs="Times New Roman" w:ascii="Times New Roman" w:hAnsi="Times New Roman"/>
          <w:sz w:val="24"/>
          <w:vertAlign w:val="superscript"/>
        </w:rPr>
        <w:t>º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). Синтезированные в данных условиях НКAu обладали ярко выраженной флуоресценцией λ</w:t>
      </w:r>
      <w:r>
        <w:rPr>
          <w:rFonts w:cs="Times New Roman" w:ascii="Times New Roman" w:hAnsi="Times New Roman"/>
          <w:sz w:val="24"/>
          <w:vertAlign w:val="subscript"/>
        </w:rPr>
        <w:t>em</w:t>
      </w:r>
      <w:r>
        <w:rPr>
          <w:rFonts w:cs="Times New Roman" w:ascii="Times New Roman" w:hAnsi="Times New Roman"/>
          <w:sz w:val="24"/>
        </w:rPr>
        <w:t xml:space="preserve"> 520−530 нм (при λ</w:t>
      </w:r>
      <w:r>
        <w:rPr>
          <w:rFonts w:cs="Times New Roman" w:ascii="Times New Roman" w:hAnsi="Times New Roman"/>
          <w:sz w:val="24"/>
          <w:vertAlign w:val="subscript"/>
        </w:rPr>
        <w:t>ex</w:t>
      </w:r>
      <w:r>
        <w:rPr>
          <w:rFonts w:cs="Times New Roman" w:ascii="Times New Roman" w:hAnsi="Times New Roman"/>
          <w:sz w:val="24"/>
        </w:rPr>
        <w:t xml:space="preserve"> 365 нм), интенсивность флуоресценции значительно изменялась в зависимости от соотношения ДНК-Au при постоянной начальной концентрации HAu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Согласно полученным данным максимальная интенсивность флуоресценции достигается при соотношении ДНК-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</w:rPr>
        <w:t>10:1, дальнейший избыток ДНК не приводит к росту флуоресценц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bookmarkStart w:id="0" w:name="_GoBack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69490" cy="170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>Рис. 1. Спектры флуоресценции НК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</w:rPr>
        <w:t xml:space="preserve"> при различных соотношениях ДНК:Au, (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en-US"/>
        </w:rPr>
        <w:t>Au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0.4 мМ,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=365 нм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>Синтезированные НК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</w:rPr>
        <w:t xml:space="preserve"> были устойчивы в течение длительного времени. Более того, интенсивность флуоресценции оставалась практически постоянной при снижени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до нейтральной среды и увеличении ионной силы. Все перечисленные свойства полученных НК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</w:rPr>
        <w:t xml:space="preserve"> делают их потенциально применимыми для различного </w:t>
      </w:r>
      <w:r>
        <w:rPr>
          <w:rFonts w:cs="Times New Roman" w:ascii="Times New Roman" w:hAnsi="Times New Roman"/>
          <w:sz w:val="24"/>
          <w:szCs w:val="24"/>
        </w:rPr>
        <w:t>биомедицинского назначения.</w:t>
      </w:r>
    </w:p>
    <w:p>
      <w:pPr>
        <w:pStyle w:val="1"/>
        <w:pBdr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olaab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. 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. Hydrogen peroxide sensitive hemoglobin-capped gold nanoclusters as a fluorescence enhancing sensor for the label-free detection of glucose // RSC Advances. 2015, №.5(42). p. 331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3135.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u D. et al. Highly selective fluorescent sensors for 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sed on bovine serum albumin-capped gold nanoclusters // Analyst. 2010, №135(6). p. 14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41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31:00Z</dcterms:created>
  <dc:creator>user</dc:creator>
  <dc:description/>
  <dc:language>en-US</dc:language>
  <cp:lastModifiedBy>MacBook</cp:lastModifiedBy>
  <dcterms:modified xsi:type="dcterms:W3CDTF">2020-03-01T16:31:00Z</dcterms:modified>
  <cp:revision>2</cp:revision>
  <dc:subject/>
  <dc:title/>
</cp:coreProperties>
</file>