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7" w:hanging="0"/>
        <w:jc w:val="center"/>
        <w:rPr>
          <w:i/>
          <w:i/>
          <w:iCs/>
          <w:color w:val="353535"/>
        </w:rPr>
      </w:pPr>
      <w:r>
        <w:rPr>
          <w:b/>
          <w:bCs/>
          <w:color w:val="353535"/>
        </w:rPr>
        <w:t>Твердые липидные частицы для инкапсулирования нуклеиновых кислот.</w:t>
      </w:r>
      <w:r>
        <w:rPr>
          <w:color w:val="353535"/>
        </w:rPr>
        <w:br/>
      </w:r>
      <w:r>
        <w:rPr>
          <w:rStyle w:val="Emphasis"/>
          <w:b/>
          <w:bCs/>
          <w:color w:val="353535"/>
        </w:rPr>
        <w:t>Воинова А.Д.</w:t>
      </w:r>
      <w:r>
        <w:rPr>
          <w:color w:val="353535"/>
        </w:rPr>
        <w:br/>
      </w:r>
      <w:r>
        <w:rPr>
          <w:rStyle w:val="Emphasis"/>
          <w:color w:val="353535"/>
        </w:rPr>
        <w:t>Студент, 4 курс специалитета</w:t>
      </w:r>
      <w:r>
        <w:rPr>
          <w:i/>
          <w:iCs/>
          <w:color w:val="353535"/>
        </w:rPr>
        <w:br/>
      </w:r>
      <w:r>
        <w:rPr>
          <w:rStyle w:val="Emphasis"/>
          <w:color w:val="353535"/>
        </w:rPr>
        <w:t>Московский государственный университет имени М.В.Ломоносова, </w:t>
      </w:r>
      <w:r>
        <w:rPr>
          <w:i/>
          <w:iCs/>
          <w:color w:val="353535"/>
        </w:rPr>
        <w:br/>
      </w:r>
      <w:r>
        <w:rPr>
          <w:rStyle w:val="Emphasis"/>
          <w:color w:val="353535"/>
        </w:rPr>
        <w:t>химический факультет, Москва, Россия</w:t>
      </w:r>
      <w:r>
        <w:rPr>
          <w:i/>
          <w:iCs/>
          <w:color w:val="353535"/>
        </w:rPr>
        <w:br/>
      </w:r>
      <w:r>
        <w:rPr>
          <w:rStyle w:val="Emphasis"/>
          <w:color w:val="353535"/>
        </w:rPr>
        <w:t xml:space="preserve">E–mail: </w:t>
      </w:r>
      <w:hyperlink r:id="rId2">
        <w:r>
          <w:rPr>
            <w:rStyle w:val="InternetLink"/>
            <w:lang w:val="en-US"/>
          </w:rPr>
          <w:t>voinovaannavo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firstLine="397"/>
        <w:jc w:val="both"/>
        <w:rPr/>
      </w:pPr>
      <w:r>
        <w:rPr/>
        <w:t xml:space="preserve">В настоящее время генная терапия является одной из перспективных областей фармацевтики. Вместе с этим активно развивается область разработки эффективных и безопасных методов доставки нуклеиновых кислот в клетки-мишени. Одним из наиболее перспективных невирусных способов доставки генного материала являются твердые липидные наночастицы. Размер таких носителей лежит в диапазоне от 80 до 200 нм, что является оптимальным для доставки в пораженные области. Липидные частицы состоят из 4 главных компонентов: основной липид (образование липидной матрицы), липид с амино-группой (ответственен за взаимодействие с молекулами нуклеиновой кислоты), холестерин (придает прочность липидной частице) и липид конъюгированный с полиэтиленгликолем (увеличение стабильности и времени циркуляции частицы в крови). </w:t>
      </w:r>
    </w:p>
    <w:p>
      <w:pPr>
        <w:pStyle w:val="Normal"/>
        <w:ind w:firstLine="397"/>
        <w:jc w:val="both"/>
        <w:rPr/>
      </w:pPr>
      <w:r>
        <w:rPr/>
        <w:t xml:space="preserve">В данной работе было решено объединить два компонента – холестерин и ПЭГилированный липид. Таким образом, липидные частицы, полученные в ходе работы, состояли из трех компонентов: основной липид, олеиламин и холестерин конъюгированный с полиэтиленгликолем (ПЭГ). В качестве основного липида использовали три фосфолипида различающихся температурой фазового перехода – димиристоилфосфатидилхолин (ДМФХ, Тфп = 26°С), дипальмитоилфосфатидилхолин (ДПФХ, Тфп = 41°С) и дистеароилфосфадитилхолин (ДСФХ, Тфп = 55°С). </w:t>
      </w:r>
    </w:p>
    <w:p>
      <w:pPr>
        <w:pStyle w:val="Normal"/>
        <w:ind w:firstLine="397"/>
        <w:jc w:val="both"/>
        <w:rPr/>
      </w:pPr>
      <w:r>
        <w:rPr/>
        <w:t>Липидные частицы получали способом «замена растворителя» – к водной фазе (при 80°С), содержащей раствор ДНК, последовательно добавляли растворы олеиламина, фосфолипида и холестерина-ПЭГ в метаноле. Далее образцы диализировали при комнатной температуре в течение 24 часов. Количественную оценку включенной в липидные частицы ДНК проводили с помощью метода ультраскоростной седиментации. Агрегативную устойчивость полученных частиц контролировали методом динамического рассеяния света. Размеры полученных частиц определяли методом динамического рассеяния света (ДРС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inovaannavoi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8:23:00Z</dcterms:created>
  <dc:creator>Анна Воинова</dc:creator>
  <dc:description/>
  <cp:keywords/>
  <dc:language>en-US</dc:language>
  <cp:lastModifiedBy>Анна Воинова</cp:lastModifiedBy>
  <dcterms:modified xsi:type="dcterms:W3CDTF">2020-02-29T18:23:00Z</dcterms:modified>
  <cp:revision>2</cp:revision>
  <dc:subject/>
  <dc:title/>
</cp:coreProperties>
</file>