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установка и методика для прямого измерения численной концентрации наночастиц в жидких средах. Примеры измерений образцов наночастиц различной природы и размера</w:t>
      </w:r>
      <w:r>
        <w:rPr/>
        <w:t>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денков П.Н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1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педагогический государственный университет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de-DE"/>
          </w:rPr>
          <w:t>pave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de-DE"/>
          </w:rPr>
          <w:t>sedenk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de-DE"/>
          </w:rPr>
          <w:t>ru</w:t>
        </w:r>
      </w:hyperlink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иводится описание разработанного прототипа прибора для измерения концентрации наночастиц в жидких средах и результаты измерений на данном приборе серии образцов наночастиц различной природы и разм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данном приборе для прямого измерения концентрации наночастиц в жидкости использована оптическая схема ультрамикроскопа. Можно сказать, что ультрамикроскоп – это обычный оптический микроскоп со специальным методом освещения образца. Метод освещения в ультрамикроскопе, по своему принципу, схож с темнопольным методом освещения. В ультрамикроскоп, благодаря боковому освещению образца мощным направленным источником света (лазером), можно наблюдать рассеяние от отдельных частиц, находящихся в исследуемой жидкости. Сами наночастицы при этом не видны, ограничений, связанных с дифракционным пределом, здесь нет. Наличие цифровой камеры и специального программного обеспечения позволяют проанализировать в автоматическом режиме большой объем информации (цифровой видеосигнал с камеры) и измерить концентрацию наночастиц в исследуемом образце с хорошей точностью благодаря усреднению измеряемой величины на большом времени наблю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яется в рамках гранта Фонда содействия инновациям СТАРТ-1 (</w:t>
      </w:r>
      <w:r>
        <w:rPr>
          <w:rFonts w:cs="Times New Roman" w:ascii="Times New Roman" w:hAnsi="Times New Roman"/>
          <w:sz w:val="24"/>
          <w:szCs w:val="24"/>
        </w:rPr>
        <w:t xml:space="preserve">С1-65401)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den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14:00Z</dcterms:created>
  <dc:creator>RePack by Diakov</dc:creator>
  <dc:description/>
  <cp:keywords/>
  <dc:language>en-US</dc:language>
  <cp:lastModifiedBy>JonMMx 2000</cp:lastModifiedBy>
  <dcterms:modified xsi:type="dcterms:W3CDTF">2020-02-28T20:14:00Z</dcterms:modified>
  <cp:revision>2</cp:revision>
  <dc:subject/>
  <dc:title/>
</cp:coreProperties>
</file>