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Компьютерное моделирование инерционной миграции сфероидов в микроканал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/>
          <w:cap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Г</w:t>
      </w:r>
      <w:r>
        <w:rPr>
          <w:rFonts w:eastAsia="Times New Roman" w:cs="Times New Roman" w:ascii="Times New Roman" w:hAnsi="Times New Roman"/>
          <w:b/>
          <w:bCs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екова А.С. </w:t>
      </w:r>
      <w:r>
        <w:rPr>
          <w:rFonts w:eastAsia="Times New Roman" w:cs="Times New Roman" w:ascii="Times New Roman" w:hAnsi="Times New Roman"/>
          <w:b/>
          <w:bCs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bCs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Низкая Т.В.</w:t>
      </w:r>
      <w:r>
        <w:rPr>
          <w:rFonts w:eastAsia="Times New Roman" w:cs="Times New Roman" w:ascii="Times New Roman" w:hAnsi="Times New Roman"/>
          <w:b/>
          <w:bCs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/>
          <w:bCs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Асмолов Е.С.</w:t>
      </w:r>
      <w:r>
        <w:rPr>
          <w:rFonts w:eastAsia="Times New Roman" w:cs="Times New Roman" w:ascii="Times New Roman" w:hAnsi="Times New Roman"/>
          <w:b/>
          <w:bCs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/>
          <w:bCs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Виноградова О.И. </w:t>
      </w:r>
      <w:r>
        <w:rPr>
          <w:rFonts w:eastAsia="Times New Roman" w:cs="Times New Roman" w:ascii="Times New Roman" w:hAnsi="Times New Roman"/>
          <w:b/>
          <w:bCs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vertAlign w:val="superscript"/>
        </w:rPr>
        <w:t>1,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Студентка, 2 курс магистратур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Московский государственный университет имени М.В.Ломоносова,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физический факультет, Москва, Росси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Институт физической химии и электрохимии им.А.Н.Фрумкина,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Москва, Росси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–mail: gekova</w:t>
      </w:r>
      <w:hyperlink r:id="rId2">
        <w:r>
          <w:rPr>
            <w:rStyle w:val="InternetLink"/>
            <w:rFonts w:ascii="Times New Roman" w:hAnsi="Times New Roman" w:eastAsia="Times New Roman" w:cs="Times New Roman"/>
            <w:b w:val="false"/>
            <w:i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none"/>
            <w:shd w:fill="auto" w:val="clear"/>
            <w:vertAlign w:val="baseline"/>
          </w:rPr>
          <w:t>@physics.msu.ru</w:t>
        </w:r>
      </w:hyperlink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8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ажной задачей микрофлюидики в настоящее время является разделение микрообъектов по форме и размеру. Данная технология позволяет в одном эксперименте управлять микрочастицами, переносимыми жидкостью в микроканалах. Одним из подразделов микрофлюидики является инерционная микрофлюидика: в ней манипуляция частицами осуществляется за счёт инерционной подъёмной силы, возникающей при конечных числах Рейнольдса течения. Благодаря наличию этой подъёмной силы частицы мигрируют поперёк линий тока и фокусируются на определённом расстоянии от стенки канала. Место фокусировки зависит от радиуса частицы и её формы, что и позволяет сортировать частицы по данным параметрам [1]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8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Целью настоящей работы является изучение миграции нейтрально плавучих частиц, имеющих форму сплюснутых сфероидов, в плоском микроканале (геометрия эксперимента и изучаемые частицы представлены на рисунке 1). Для этого было проведено компьютерное моделирование движения частиц установленной формы в жидкости, в качестве метода выбран метод решёточных уравнений Больцмана (LBM) [2], частица моделировалась как подвижная граница [3, 4]. В итоге численно исследованы режимы движения сфероидов: показано, что для нейтрально плавучего сплюснутого сфероида устойчивым является режим качения, а его положение равновесия зависит от размера большой полуоси. Далее была измерена инерционная подъёмная сила, действующая на частицу в режиме качения, в условиях фиксации её z-координаты в канале. В результате эксперимента предложен скейлинг, позволяющий связать подъёмную силу для сфероида с подъёмной силой для сферы, радиус которой равен большой полуоси сфероида. Таким образом, сформулированные выводы могут быть учтены при проведении реального эксперимента с частицами в микроканале.</w:t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1270</wp:posOffset>
            </wp:positionV>
            <wp:extent cx="5758180" cy="199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Рисунок 1. Модель системы и исследуемые сфероиды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ecklein D., Di Carlo D. Nonlinear Microfluidics.// </w:t>
      </w:r>
      <w:r>
        <w:rPr>
          <w:rStyle w:val="Quotation"/>
          <w:rFonts w:cs="Times New Roman" w:ascii="Times New Roman" w:hAnsi="Times New Roman"/>
          <w:sz w:val="24"/>
          <w:szCs w:val="24"/>
        </w:rPr>
        <w:t>Analytical Chemis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 (1),  p.296-314, DOI: 10.1021/acs.analchem.8b0504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zi R., Succhi S., Vergassola M. The lattice Boltzmann equation: theory and applications.// </w:t>
      </w:r>
      <w:r>
        <w:rPr>
          <w:rFonts w:cs="Times New Roman" w:ascii="Times New Roman" w:hAnsi="Times New Roman"/>
          <w:i/>
          <w:iCs/>
          <w:sz w:val="24"/>
          <w:szCs w:val="24"/>
        </w:rPr>
        <w:t>Physics Repor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9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22</w:t>
      </w:r>
      <w:r>
        <w:rPr>
          <w:rFonts w:cs="Times New Roman" w:ascii="Times New Roman" w:hAnsi="Times New Roman"/>
          <w:sz w:val="24"/>
          <w:szCs w:val="24"/>
        </w:rPr>
        <w:t>, 1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dd A.G.C., Verberg R. Lattice-Boltzmann simulations of particle-fluid suspensions.// </w:t>
      </w:r>
      <w:r>
        <w:rPr>
          <w:rFonts w:cs="Times New Roman" w:ascii="Times New Roman" w:hAnsi="Times New Roman"/>
          <w:i/>
          <w:iCs/>
          <w:sz w:val="24"/>
          <w:szCs w:val="24"/>
        </w:rPr>
        <w:t>J. Stat. Phy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>, 104 (5), 1191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smolov E.S., Dubov A.L., Nizkaya T.V., Harting J., Vinogradova O.I. Inertial focusing of finite-size particles in microchannels.//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J. Fluid Me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0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840, 613−63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02T16:22:34Z</dcterms:modified>
  <cp:revision>4</cp:revision>
  <dc:subject/>
  <dc:title/>
</cp:coreProperties>
</file>