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F20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2021"/>
          <w:spacing w:val="-4"/>
          <w:sz w:val="24"/>
          <w:szCs w:val="24"/>
        </w:rPr>
        <w:t xml:space="preserve">Динамические мицеллярные сетки катионного ПАВ в солевых растворах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1F20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F2021"/>
          <w:spacing w:val="-4"/>
          <w:sz w:val="24"/>
          <w:szCs w:val="24"/>
        </w:rPr>
        <w:t>Ростовцев А.В., Молчанов В.С., Филиппова О.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1F20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F2021"/>
          <w:spacing w:val="-4"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1F20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F2021"/>
          <w:spacing w:val="-4"/>
          <w:sz w:val="24"/>
          <w:szCs w:val="24"/>
        </w:rPr>
        <w:t>rostovtsev@polly.phys.msu.ru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Cs/>
          <w:color w:val="1F20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</w:rPr>
        <w:t>Поверхностно-активные вещества (ПАВ), имеющие амфифильное строение, в водных растворах способны образовывать агрегаты различной формы, чтобы минимизировать термодинамически невыгодный контакт гидрофобных групп с растворителем. В присутствии соли ионные ПАВ могут образовывать чрезвычайно длинные червеобразные мицеллярные агрегаты, которые также называют мицеллярными цепями, так как они, подобно линейным полимерным цепям в растворе, могут переплетаться, образуя трехмерную сетку топологических зацеплений, придающую системе вязкоупругие свойства. Но, в отличие от полимеров, молекулы в таких цепях связаны относительно слабыми гидрофобными взаимодействиями. Поэтому длина и количество этих цепей зависят, с одной стороны, от концентрации соли и ПАВ, с другой стороны, от взаимодействия с другими объектами в системе, например, с полимерными цепями или наночастицами. Это позволяет управлять размерами цепей и, соответственно, свойствами системы. Также мицеллярные цепи способны полностью восстанавливать свои свойства после сильного механического воздействия. Подобные ПАВ широко используются в промышленности для создания адаптивных вязкоупругих систем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</w:rPr>
        <w:t xml:space="preserve">В данной работе изучали свойства водных растворов катионного ПАВ эруцил-бис(гидроксиэтил)метиламмоний хлорида. Это ПАВ нетоксично и широко применяется в нефтяной промышленности. В работе были изучены реологические свойства водных растворов сеток мицеллярных цепей ПАВ и характеристики самих сеток, а также были получены их концентрационные зависимости. Показано, что при увеличении концентрации ПАВ вязкость растворов возрастает на порядки из-за роста контурной длины мицеллярных цепей и образования сетки топологических зацеплений. С ростом концентрации ПАВ увеличивается модуль упругости, что указывает на уплотнение сетки. В результате были получены вязкоупругие растворы, вязкость которых на порядки превышала вязкость воды. При гармоническом механическом воздействии система проявляла упругий отклик в широком диапазоне времён воздействия. Полученные концентрационные зависимости хорошо согласуются с теоретически предсказанными для растворов мицеллярных цепей ПАВ. 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ность 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Исследование выполнено за счет гранта Российского научного фонда (проект №19-73-20133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ont205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5">
    <w:name w:val="Текст примечания1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16">
    <w:name w:val="Тема примечания1"/>
    <w:basedOn w:val="15"/>
    <w:qFormat/>
    <w:pPr>
      <w:numPr>
        <w:ilvl w:val="0"/>
        <w:numId w:val="0"/>
      </w:numPr>
      <w:ind w:hanging="0"/>
    </w:pPr>
    <w:rPr>
      <w:b/>
      <w:bCs/>
    </w:rPr>
  </w:style>
  <w:style w:type="paragraph" w:styleId="17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0:00Z</dcterms:created>
  <dc:creator>Ann</dc:creator>
  <dc:description/>
  <dc:language>en-US</dc:language>
  <cp:lastModifiedBy>Olga</cp:lastModifiedBy>
  <cp:lastPrinted>2411-12-31T21:00:00Z</cp:lastPrinted>
  <dcterms:modified xsi:type="dcterms:W3CDTF">2020-02-2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