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осмос в пористых тонких плен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кина Елена Феликс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научный сотрудни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ХЭ РАН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ilkina@polly.phys.msu.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истые покрытия существенно усиливают электростатические и электрокинетические явления вблизи твердых стенок в растворах электролитов. Существующие работы рассматривали эти явления с учетом некоторого ряда ограничений, таких как слабые заряды (линейные теории) и/или в случае тонких двойных слоев. В этой работы аналитически решена общая задача, позволяющая предсказать эффект для произвольных значений заряда пленки, ее толщины, а также концентрации электролит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электростатической задачи использовалось нелинейное уравнение Пуассона-Больцмана. Мы получили как профили электростатического потенциала, так и формулы, описывающие поведение потенциалов на стенке и на границе пленки в зависимости от толщины пленки и ее заряда. Сильно заряженные пористые пленки эффективно засасывают ионы внутрь, в результате чего во внутренней области скапливается большое количество подвижных зарядов одного знака. Мы показали, что в некоторых случаях концентрация ионов внутри пленки может в десятки раз превышать концентрацию этих ионов в объеме. Приложенное внешнее поле позволяет достичь больших скоростей электроосмотического течения, и мы оценили верхний и нижний допустимые пределы значения скоростей. Дзета-потенциал для таких поверхностей можно варьировать, меняя концентрацию электролита в системе (Рис.1). Важной характеристикой в таком случае является проницаемость пленк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рки результатов мы провели численное решение дифференциальных уравнений методом коллокаций и сравнили результаты. В результате было показано, что аналитические формулы совпадают с численным решением и могут быть успешно использованы для решения прикладных задач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6790" cy="1702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ис.1. Зависимость дзета-потенциала от концентрации электролита для пленки толщиной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</w:rPr>
        <w:t>=50 нм, плотностью заряда 150 кК/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875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3" r="-2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 разной проницаемостью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а нелинейная модель позволила существенно продвинуться в теоретическом исследовании электроосмотических явлений для заряженных пористых пленок. Мы предлагаем способ управления величиной дзета-потенциала для усиления электрокинетики в подобных системах.</w:t>
      </w:r>
    </w:p>
    <w:p>
      <w:pPr>
        <w:pStyle w:val="Normal"/>
        <w:spacing w:before="0" w:after="1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1:00Z</dcterms:created>
  <dc:creator>Elena Silkina</dc:creator>
  <dc:description/>
  <cp:keywords/>
  <dc:language>en-US</dc:language>
  <cp:lastModifiedBy>Elena Silkina</cp:lastModifiedBy>
  <dcterms:modified xsi:type="dcterms:W3CDTF">2020-10-25T18:08:00Z</dcterms:modified>
  <cp:revision>3</cp:revision>
  <dc:subject/>
  <dc:title/>
</cp:coreProperties>
</file>