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ямые наноэмульсии полиоксиэтилен (4) лаурилового эфира с инкорпорированным фелодипин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монова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lashih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ляющее большинство современных лекарственных веществ (ЛВ) являются липофильными, их низкая растворимость в воде лимитирует биодоступность. Прямые наноэмульсии (НЭ) являются перспективными дисперсными системами (ДС) для инкорпорирования липофильных ЛВ в водную фазу. Преимуществами таких ДС являются кинетическая стабильность, низкая вязкость, высокоразвитая межфазная поверхность и эффективность проникновения через биологические мембраны. Как правило. НЭ многокомпонентны, в качестве дисперсной фазы используются масла различной природы, что требует применения стабилизаторов или их смесей. В литературе практически отсутствуют сведения о НЭ простого состава, в которых немицеллообразующее липофильное оксиэтилированное ПАВ является одновременно и дисперсной фазой, и стабилизатором. Поэтому разработка и исследование подобных ДС 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уальные задачи с научной и практической точек зр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стало получение прямых НЭ на основе полиоксиэтилен (4) лаурилового эфи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и исследование их свойств. В качестве модельного ЛВ был выбра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-3-этил-5-метил-4-(2,3-дихлорфенил)-2,6-диметил-1,4-дигидропиридин-3,5-дикарбоксилат (фелодипин), являющийся эффективным средством от гипертензии и ишемической болезни сердца. Фелодипин характеризуется малой растворимостью в вод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.2 </w:t>
      </w:r>
      <w:r>
        <w:rPr>
          <w:rFonts w:cs="Times New Roman" w:ascii="Times New Roman" w:hAnsi="Times New Roman"/>
          <w:sz w:val="24"/>
          <w:szCs w:val="24"/>
        </w:rPr>
        <w:t>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1]) и низкой биодоступностью при пероральном применении (15 ˗ 20 % [2]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методом прецизионной турбидимитерии определена раствор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в вод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.0 </w:t>
      </w:r>
      <w:r>
        <w:rPr>
          <w:rFonts w:cs="Times New Roman" w:ascii="Times New Roman" w:hAnsi="Times New Roman"/>
          <w:sz w:val="24"/>
          <w:szCs w:val="24"/>
        </w:rPr>
        <w:t>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. При концентрациях, превыша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анное немицеллообразующее ПАВ находится в воде в диспергированном состоянии. Определено минимальное время ультразвукового воздействия, необходимое для получения прямых 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казано, что в течение всего времени наблюдения (несколько месяцев) полученные прямые НЭ находятся в метастабильном состоянии, характеризующимся практически неизменным распределением частиц по размера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≈ 55 нм) и высокоразвитой удельной поверхностью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у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≈ 1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). Инкорпорирование фелодипина практически не влияет на свойства НЭ. Фелодипин локализован на межфазной поверхности НЭ за счёт образования водородных связ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·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оксиэтильными групп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, при этом количество инкорпорированного фелодипина можно увеличивать при увеличении концентрации дисперсной фаз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оставлена солюбилизационная емкость (СЕ) по отношению к фелодипину наноэмульс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5, а также мицел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0. Анализ экономической эффективности применения наночастиц указанных ПАВ в качестве носителей фелодипина с учётом значений СЕ, молекулярных масс ПАВ и их стоимости показал, что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i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выгоднее, ч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5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0 на 40 и 20 % соответственн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Задымова Н.М., Иванова Н.И. Смешанные мицеллы на основе Твина 80 как носители фелодипина в водной среде // Коллоид. журн. 2013, Т. 75. С. 179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www.drugbank.ca/drug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Drug Bank database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malashihina@yandex.ru" TargetMode="External"/><Relationship Id="rId3" Type="http://schemas.openxmlformats.org/officeDocument/2006/relationships/hyperlink" Target="https://www.drugbank.ca/dru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6:00Z</dcterms:created>
  <dc:creator>GPN3</dc:creator>
  <dc:description/>
  <dc:language>en-US</dc:language>
  <cp:lastModifiedBy>GPN3</cp:lastModifiedBy>
  <dcterms:modified xsi:type="dcterms:W3CDTF">2020-02-28T16:16:00Z</dcterms:modified>
  <cp:revision>2</cp:revision>
  <dc:subject/>
  <dc:title/>
</cp:coreProperties>
</file>