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асфальтенов для получения композитов и адгезивов на основе полимеров и сополимеров стирола</w:t>
      </w:r>
    </w:p>
    <w:p>
      <w:pPr>
        <w:pStyle w:val="Normal"/>
        <w:spacing w:lineRule="auto" w:line="240" w:before="0" w:after="0"/>
        <w:ind w:left="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натенко В.Я., Костюк А.В., Ильин С.О.</w:t>
      </w:r>
    </w:p>
    <w:p>
      <w:pPr>
        <w:pStyle w:val="Normal"/>
        <w:spacing w:lineRule="auto" w:line="240" w:before="0" w:after="0"/>
        <w:ind w:left="39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сотрудник, соиск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  <w:shd w:fill="FFFFFF" w:val="clear"/>
        </w:rPr>
        <w:t>Институт нефтехимического синтеза им. А.В. Топчиева Российской академии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r>
        <w:rPr>
          <w:i/>
          <w:color w:val="000000"/>
          <w:sz w:val="24"/>
          <w:szCs w:val="24"/>
          <w:u w:val="single"/>
          <w:shd w:fill="FFFFFF" w:val="clear"/>
          <w:lang w:val="en-US"/>
        </w:rPr>
        <w:t>ignatenko@ips.ac.ru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сы легкой нефти постепенно исчерпываются, в то время как месторождения тяжелой нефти до сих пор практически не используются. Добыча и транспорт тяжелой нефти являются трудоемкими процедурами из-за ее высокой вязкости, которую, впрочем, можно снизить деасфальтизацией. Однако в результате образуются асфальтены и возникает задача их рациональной утилизации. Молекулы асфальтенов склонны к наносборке в наноразмерные частицы, использование которых для наполнения полимеров является новым и перспективным подходом, который все более привлекает внимание исследователей. Хорошо известно, что полимерные композиты, образованные введением наночастиц, могут иметь заметно улучшенные свойства. Размер наноагрегатов асфальтенов составляет несколько нанометров, а их молекулярная структура содержит плоские полиароматические фрагменты. Из-за этого асфальтены можно рассматривать как модификаторы, близкие по структуре к графену, который является одним из наиболее перспективных и широко используемых углеродных нанонаполнителей для улучшения свойств полимеров. </w:t>
      </w:r>
      <w:r>
        <w:rPr>
          <w:color w:val="000000"/>
          <w:sz w:val="24"/>
          <w:szCs w:val="24"/>
        </w:rPr>
        <w:t xml:space="preserve">В то же время, </w:t>
      </w:r>
      <w:r>
        <w:rPr>
          <w:sz w:val="24"/>
          <w:szCs w:val="24"/>
        </w:rPr>
        <w:t>благодаря плавкости и вязкоупругост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сфальтены могут служить заменой углеводородным смолам для усиления липкости полимерных клеев-расплав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Таким образом, целью данной работы было получение композитов и адгезив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асфальтенов в качестве модификаторов. Из-за доминирования ароматических фрагментов в структуре асфальтенов в качестве полимерной основы были выбраны полимеры стирола: гомополимер и тройной блок-сополимер стирол–изопрен–стирол. В ходе работы было проведено изучение особенностей реологических, прочностных и адгезионных свойств смесей этих полимеров с асфальтенам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озиты на основе полистирола и асфальтенов получали смешением в расплаве. Содержание асфальтенов в композитах варьировали в пределах от 5 до 30 мас. %. Показана частичная растворимость асфальтенов в полистироле, вследствие чего происходила его пластификация, выражающаяся в понижении температуры стеклования. Нерастворенная часть асфальтенов образовывала в матрице полистирола агрегаты размером до десяти микрометров, что приводило к снижению прочности при разрыве по сравнению с ненаполненным полимером. Подобные композиты можно использовать для изготовления неответственных изоляционных изделий из пенополистирола и полистиролбетона для строительных нужд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триблок-сополимера стирола и изопрена были получены бинарные смеси, содержащие от 10 до 40 мас. % асфальтенов, для их использования в качестве клеев-расплавов. Добавление 10-20% асфальтенов слабо меняло реологию смесей, однако улучшало прочностные и адгезионные показатели. Большее количество асфальтенов снижало вязкость, но не приводило к получению клеев с улучшенными характеристиками. Неоднозначное влияние асфальтенов обусловлено их неравномерным распределением между микрофазами блок-сополимера, а также их способностью выступать в качестве как пластификаторов, так и армирующих частиц в зависимости от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Исследование выполнено в рамках реализации программы фундаментальных исследований президиума РАН № 13 "Основы высоких технологий и использование особенностей наноструктур в науках о природе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kostyuk</dc:creator>
  <dc:description/>
  <cp:keywords/>
  <dc:language>en-US</dc:language>
  <cp:lastModifiedBy>kostyuk</cp:lastModifiedBy>
  <dcterms:modified xsi:type="dcterms:W3CDTF">2020-02-28T11:30:00Z</dcterms:modified>
  <cp:revision>11</cp:revision>
  <dc:subject/>
  <dc:title/>
</cp:coreProperties>
</file>