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ное моделирование расплавов карбосилановых дендримеров высоких генерац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личной начальной упаковкой молеку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батов А. О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Балабаев Н. К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Мазо М. 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маренко Е. 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Ведущий инжен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</w:rPr>
        <w:t>Институт элементоорганических соединений им. А.Н. Несмеянова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i/>
          <w:sz w:val="24"/>
        </w:rPr>
        <w:t>ИМПБ РАН - филиал ИПМ им. М.В. Келдыша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щино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i/>
          <w:sz w:val="24"/>
        </w:rPr>
        <w:t>Институт химической физики им. Н.Н. Семенова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urbatov@phys.msu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дримеры относятся к сверхразветвленным полимерам с регулярной древообразной структурой ветвления. Особый интерес представляют карбосилановые дендримеры, которые не содержат в своем составе групп со специфическими взаимодействиями и могут дать представление о взаимосвязи регулярной структуры полимеров и их поведения в блоке. В последние несколько лет такие дендримеры активно изучаются. Обнаружено, что, хотя молекулярные характеристики дендримеров (радиус инерции, фактор формы, профили плотности и др.) не испытывают скачкообразного изменения с увеличением генерации [1], вязкость расплавов испытывает скачок [2]. Фактически, расплавы дендримеров низких генераций представляют собой жидкость, а высоких – твердое тело. Кроме того, было обнаружено упорядочение молекул в расплавах дендримеров высоких генераций [3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проводилось моделирование расплавов карбосилановых дендримеров 4-3 (Рис. 1) выше четвертой генерации с различными начальными конфигурациями. Рассмотрены кубические ячейки, содержащие 16 и 32 молекулы, и косоугольная (с углом 60 градусов), содержащая 27 молекул (Рис. 1)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8077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663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698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Структура изучаемого дендримера на примере второй генерации и мгновенные снимки расплавов в кубической и косой ячейк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упаковка молекул в ячейках соответствовала кубической гранецентрированной, объёмно-центрированной и гексагональной. Исследованы зависимости плотности, энергии межмолекулярного взаимодействия и эволюции во времени выбранных упаковок молекул от генерации дендримеров и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</w:rPr>
        <w:t xml:space="preserve">Благодарность. </w:t>
      </w:r>
      <w:r>
        <w:rPr>
          <w:rFonts w:cs="Times New Roman" w:ascii="Times New Roman" w:hAnsi="Times New Roman"/>
          <w:sz w:val="20"/>
        </w:rPr>
        <w:t>Работа выполнена при финансовой поддержке Российского фонда фундаментальных исследований (проект № 19-03-00779), с использованием оборудования Центра коллективного пользования сверхвысокопроизводительными вычислительными ресурсами МГУ имени М.В. Ломонос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Balabaev, N.K., Mazo, M.A., Kramarenko, E.Yu. Insight into the Structure of Polybutylcarbosilane Dendrimer Melts via Extensive Molecular Dynamics Simulations // Macromolecules. 2017, 50(1), p. 432-44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Vasil'ev, V.G., Kramarenko, E.Y., Tatarinova, E.A., Milenin, S.A., Kalinina, A.A., Papkov, V.S., Muzafarov, A.M. An unprecedented jump in the viscosity of high-generation carbosilane dendrimermelts // Polymer. 2018, 146, p. 1-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Bakirov, A.V., Tatarinova, E.A., Milenin, S.A., Shcherbina M.A., Muzafarov, A.M., Chvalun, S.N. Close-packed polybutylcarbosilane dendrimers of higher generations // Soft Matter. 2018, 14, p. 9755-97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tov@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Kramarenko</cp:lastModifiedBy>
  <dcterms:modified xsi:type="dcterms:W3CDTF">2020-10-23T09:32:00Z</dcterms:modified>
  <cp:revision>13</cp:revision>
  <dc:subject/>
  <dc:title/>
</cp:coreProperties>
</file>