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влиянии надмолекулярной структуры на процессы диффузии в пленках сукцинамида хитозан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алина А.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од обучен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ашкирский государственный университет химический факультет, Уф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lfiya.galina.chem@gmail.com</w:t>
        </w:r>
      </w:hyperlink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особую важность среди полимерных материалов медицинского назначения приобретает создание различных покрытий, каркасов и прочих изделий для тканевой инженерии и других целей [1]. Эти материалы должны удовлетворять ряду требований, таких как совместимость с человеческим организмом, биоразлагаемость, бактериостатичность и др. Подходящими для этих целей являются полимеры-полисахариды, в частности аминополисахарид хитозан и его производные, например, сукцинамид хитозана (СХТЗ) в виде натриевой соли. Но надмолекулярная структура и формирование сетки зацеплений, как известно, оказывают влияние на физико-химические свойства раствора полимера и формируемых из него изделий [2], в частности, на сорбционные и транспортные свойства в виде диффузии различных низкомолекулярных соединений в полимерную матрицу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физико-химических свойств плёнок СХТЗ, полученных поливом водного раствора полимера на поверхность чашки Петри, было обнаружено, что диффузия протекает в аномальном режиме, что может быть обусловлено различными факторами. Отмечается, что коэффициент диффузии зависит от толщины плёнки и концентрации полимера в исходном растворе, что делает плёнки неравнозначными со структурно-физической точки зрения. Строение плёнок, полученных с помощью удаления растворителя из раствора полимера, шероховатость поверхности и др. во многом определяется условиями получения. Рентгеноструктурный анализ пленочных образцов СХТЗ с разной толщиной, сформированных из растворов с различной исходной концентрацией полимера, показывает, что они действительно не идентичны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лёнка СХТЗ содержит лекарственное вещество, есть взаимосвязь между процессом сорбции воды пленкой и транспортом лекарственного вещества из неё (так как навстречу диффузионному потоку воды, движущемуся в объем полимера, из плёнки в воду движется диффузионный поток лекарственного вещества). В связи с этим представляется логичным, что найденные особенности процесса сорбции воды найдут свое отражение в особенностях диффузии лекарственного препарата из полимерной матрицы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дания пленкам нерастворимости в воде был использован один из приемов структурной модификации полимеров, а именно изотермический отжиг. При сравнении кинетических кривых выхода лекарственного вещества из полимерной плёнки, в случае растворимых и не растворимых в воде пленок они существенно различаются, а диффузия плёнок, подвергшихся изотермическому отжигу, приближается к классическому механизму.</w:t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закономерностях выхода лекарственного вещества из полимерной матрицы также проявляется влияние надмолекулярной организации полимерной матрицы на процессы диффузии. Изменяя концентрацию полимера в исходном растворе и толщину пленочного покрытия, можно регулировать как процессы сорбции паров воды плёнками натриевой соли сукцинамида хитозана, так и процессы выделения лекарственного вещества из этих пленок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Горшенев В.Н., Ершов Ю.А., Телешев А.Т., Склянчук Е.Д., Просвирин А.А., Григорьев С.А. // Медицинская техника. 2014. № 1. С. 30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спенский С.А., Сонина А.Н., Вихорева Г.А., Чернышенко А.О., Кечекьян А.С., Оболонков, Е.С., Гальбрайх Л.С. // Хим. волокна. 2010. № 6. С. 1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ya.galina.che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6:00Z</dcterms:created>
  <dc:creator>user</dc:creator>
  <dc:description/>
  <dc:language>en-US</dc:language>
  <cp:lastModifiedBy>user</cp:lastModifiedBy>
  <dcterms:modified xsi:type="dcterms:W3CDTF">2020-10-25T10:56:00Z</dcterms:modified>
  <cp:revision>2</cp:revision>
  <dc:subject/>
  <dc:title/>
</cp:coreProperties>
</file>