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гезионные свойства малеинизированных 1,2-полибутадие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нзибаев Д.Р., Абдуллин М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ашкирски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chimiker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словиях современного грузонапряженного и интенсивного движения автомобилей, а также из-за суровых климатических условий в России асфальтобетонные дороги быстро выходят из строя. Основная причина преждевременного разрушения дорожных покрытий заключается в недостаточных физико-механических свойствах применяемых дорожных битум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способов улучшения свойств битумов является введение в их состав полимерных модификаторов. Такие модификаторы улучшают тепло- и морозостойкость полимерно-битумных вяжущих. Однако используемые в настоящее время полимерные добавки на основе блок-сополимера бутадиена и стирола практически не оказывает влияния на адгезионные свойства битума [1]. Это предопределяет необходимость дополнительного применения в составе битумов специальных адгезионных присадок. Большинство таких присадок на рынке дорожных материалов представлены катионными поверхностно-активными веществами аминного типа. Серьёзным недостаткам аминных присадок является их низкая термостабильность – в условиях приготовления асфальтобетонных смесей такие присадки легко подвергаются деструкции с выделением аммиа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перспективным представляется использование в составе битумов малеинизированных полимерных продуктов. Целью настоящей работы являлось изучение адгезионных свойств битума, модифицированного малеинизированным олигомерным атактическим (МОПБ) и синдиотактическим 1,2-полибутадиеном (МСПБ).</w:t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.</w:t>
      </w:r>
    </w:p>
    <w:p>
      <w:pPr>
        <w:pStyle w:val="Normal"/>
        <w:pBdr/>
        <w:shd w:fill="FFFFFF" w:val="clear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ияние малеинизированного 1,2-ПБ на адгезионные свойства </w:t>
      </w:r>
    </w:p>
    <w:p>
      <w:pPr>
        <w:pStyle w:val="Normal"/>
        <w:pBdr/>
        <w:shd w:fill="FFFFFF" w:val="clear"/>
        <w:spacing w:before="0" w:after="12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тума (степень функционализации полимера 7%)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8"/>
        <w:gridCol w:w="2044"/>
        <w:gridCol w:w="2511"/>
      </w:tblGrid>
      <w:tr>
        <w:trPr>
          <w:trHeight w:val="4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пление со щебнем, баллы</w:t>
            </w:r>
          </w:p>
        </w:tc>
      </w:tr>
      <w:tr>
        <w:trPr>
          <w:trHeight w:val="2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П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СП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hd w:fill="FFFFFF" w:val="clear"/>
        <w:spacing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ведение в состав битума малеинизированного 1,2-ПБ, наряду с формированием пространственно-полимерной сетки в битумной матрице, улучшающей физико-меха-нические свойства битума, обеспечивает заметное усиление адгезии битумного вяжущего к минеральному материалу (табл.). Обращает внимание, что более эффективной оказалась олигомерная присадка, тогда как высокомолекулярный аналог МСПБ проявил более слабое сцепление со щебнем, хотя согласно адгезионной теории [2] увеличение молекулярной массы полимерного продукта, как правило, повышает его адгезионные свойства. Наблюдаемая закономерность, по-видимому, связана с относительно низкой скоростью диффузии макромолекул МСПБ к поверхности минерального субстрат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Емельянычева Е.А., Абдуллин А.И. Способы улучшения адгезионных свойств дорожных битумов к минеральным материалам // Вестник КТУ. 2013, Т.16, №3, с. 198-20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ерлин А.А., Басин В.Е. Основы адгезии полимеров. М.: Химия. 1974. 392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писок литературы"/>
    <w:basedOn w:val="Normal"/>
    <w:next w:val="Normal"/>
    <w:qFormat/>
    <w:pPr>
      <w:ind w:left="264" w:hanging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mik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3:00Z</dcterms:created>
  <dc:creator>martin-PC</dc:creator>
  <dc:description/>
  <dc:language>en-US</dc:language>
  <cp:lastModifiedBy>din kin</cp:lastModifiedBy>
  <dcterms:modified xsi:type="dcterms:W3CDTF">2020-02-28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82"&gt;&lt;session id="2GkjRUbS"/&gt;&lt;style id="http://www.zotero.org/styles/gost-r-7-0-5-2008-numeric" hasBibliography="1" bibliographyStyleHasBeenSet="1"/&gt;&lt;prefs&gt;&lt;pref name="fieldType" value="Field"/&gt;&lt;/prefs&gt;&lt;/data&gt;</vt:lpwstr>
  </property>
</Properties>
</file>