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ор-замещенные карборанкарбосилановые дендримеры: синтез и свойств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иняйло Е.О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Анисимов А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Музафаров А.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1, 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2-ого год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элементоорганических соединений им. А.Н. Несмеянова РАН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синтетических полимерных материалов им. Н.С. Ениколопова РАН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kaminyayl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1995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дримеры – высокоразветвленные, регулярные структуры, характеризующиеся близкой к идеальной монодисперсностью и большим разнообразием возможных функциональных групп, </w:t>
      </w:r>
      <w:r>
        <w:rPr>
          <w:rFonts w:cs="Times New Roman" w:ascii="Times New Roman" w:hAnsi="Times New Roman"/>
          <w:sz w:val="24"/>
        </w:rPr>
        <w:t>являются предметом постоянных исследований в последние несколько десятилетий. Сейчас изучение проблем упаковки и зависимости свойств дендримеров от номера генерации приобретает все большее значение, и в связи с этим растет потребность в разработке быстрых и хорошо контролируемых методов синтеза таких соединений гибридной структуры. С этой точки зрения к</w:t>
      </w:r>
      <w:r>
        <w:rPr>
          <w:rFonts w:cs="Times New Roman" w:ascii="Times New Roman" w:hAnsi="Times New Roman"/>
          <w:sz w:val="24"/>
          <w:szCs w:val="24"/>
        </w:rPr>
        <w:t xml:space="preserve">арбосилановые дендримеры представляются идеальными каркасами для создания новых гибридных структур. Одним из актуальных направлений, связанных с исследованием данного класса соединений, является синтез карбосилановых дендримеров с различными оболочками и изучение их свойств. Особый интерес представляют дендримеры, содержащие в своей структуре карборановые фрагменты. Это обусловлено тем, что карборансодержащие макромолекулы обладают уникальными свойствами полиэдрических, богатых бором карборановых кластеров [1]. </w:t>
      </w:r>
      <w:r>
        <w:rPr>
          <w:rFonts w:cs="Times New Roman" w:ascii="Times New Roman" w:hAnsi="Times New Roman"/>
          <w:sz w:val="24"/>
        </w:rPr>
        <w:t>Использование бор-замещенных меркаптопроизводных полиэдрических карборанов позволяет не только провести процесс модификации внешнего слоя дендримера в некаталитических условиях, но и провести дальнейшую функционализацию реакционноспособных СН-групп карборанового остова. В данной работе представлен синтез гомологического ряда новых элементоорганических дендримеров различных генераций (G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-4 cages, G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-8 cages, G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-32 cages и G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-128 cages) на основе полиалликарбосилановых дендримеров и бор-замещенного меркаптопроизводного полиэдрического карборана, в качестве моделей гибридных дендримеров типа «гибкое ядро – жесткая оболочка». Карборанкарбосилановые дендримеры нулевой, первой, третьей и пятой генераций были получены по реакции гидротиолирования соответствующих карбосилановых дендримеров 9-меркапто-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-карбораном (рисунок 1), инициируемой УФ-облучением (λ = 365 нм) и DMPA при комнатной температуре в растворе ТГФ.</w:t>
      </w:r>
    </w:p>
    <w:p>
      <w:pPr>
        <w:pStyle w:val="Normal"/>
        <w:pBdr/>
        <w:shd w:fill="FFFFFF" w:val="clear"/>
        <w:ind w:firstLine="397"/>
        <w:jc w:val="center"/>
        <w:rPr/>
      </w:pPr>
      <w:r>
        <w:rPr/>
        <w:object w:dxaOrig="14344" w:dyaOrig="2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8pt;height:66.7pt" filled="f" o:ole="">
            <v:imagedata r:id="rId3" o:title=""/>
          </v:shape>
          <o:OLEObject Type="Embed" ProgID="" ShapeID="ole_rId2" DrawAspect="Content" ObjectID="_428700719" r:id="rId2"/>
        </w:objec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1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уктура, чистота и свойства полученных соединений были подтверждены комплексом методов физико-химического анализ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ЯМР, ИК – спектроскопии, ГПХ, элементного микроанализа, ТГА и ДСК, ДЛС, вискозиметрии в растворе [2]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  R. N. Grimes. Carboranes. Sec. Ed. 2011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E.O. Minyaylo, A.A. Anisimov, A.V. Zaitsev, S.A. Milenin, P.A. Tikhonov, O.V. Vyshivannaya, V.A. Ol'shevskaya, G.G. Nikiforova, M.I. Buzin. A.S. Peregudov, A.M. Muzafarov. Boron-substituted carborane-carbosilane dendrimers: synthesis and properties. Rea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un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lym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2020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ая работа выполнена при поддержке гранта РФФИ «Аспиранты» (№ 20-33-90249)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сы Миняйл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20:00Z</dcterms:created>
  <dc:creator>Ekaterina</dc:creator>
  <dc:description/>
  <dc:language>en-US</dc:language>
  <cp:lastModifiedBy>Екатерина</cp:lastModifiedBy>
  <dcterms:modified xsi:type="dcterms:W3CDTF">2020-10-25T14:20:00Z</dcterms:modified>
  <cp:revision>2</cp:revision>
  <dc:subject/>
  <dc:title/>
</cp:coreProperties>
</file>