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бор пластификатора для улучшения свойств СБС-полимера с битум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баче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ashyna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55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до 70% выпускаемых в России битумов неудовлетворительного качества с точки зрения дорожного строительства. Одним из способов решения этой проблемы является применение полимерно-битумных вяжущих (ПБВ). В качестве модификаторов ПБВ используют различные полимеры: полиэтилен, полипропилен, этилен-винил-ацетат, этилен-бутил-акрилат и т.д.  Введение полимеров в битум позволяет получить вяжущее, обладающее требуемой в российских климатических условиях трещиностойкостью, повышенной адгезией к минеральному материалу,  сдвигоустойчивостью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ко-химические свойства ПБВ зависят от многих параметров, таких как групповой состав исходного сырья, размера частиц полимера, состава пластификаторов, технологии получения. Ключевым моментом является отношение «битум-полимер» и «полимер-пластификатор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способ приготовления ПБВ это компаундирование полимера с пластификатором и добавление полученной пластифицирующей добавки к дорожному битуму. В роли пластификатора традиционно использовались индустриальные масла, но они имеют высокую стоимость и не  обеспечивают в полной мере коллоидную стабильность ПБ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этим остро стоит вопрос в удешевлении ПБВ и повышении его качественных характеристик. Для этой задачи в качестве пластификатора использовали вакуумный газойль (ВГ) и тяжелый газойль каталитического крекинга (ТГКК) в разных соотношениях. Объектом исследования являлся битум нефтяной дорожный БНД 60/90, выбор полимера остановился на термоэластопласте СБС 30-01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м этапом эксперимента стало приготовление пластифицирующей добавки. Соотношения ВГ:ТГКК применялись следующие: 100:0, 70:30, 50:50, 30:70, 0:100. Содержание полимера составило 10 % масс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этап – исследование влияния приготовленных добавок на свойства дорожного битума.  Процесс компаундирования производили при температуре  170 </w:t>
      </w:r>
      <w:r>
        <w:rPr>
          <w:rFonts w:cs="Times New Roman" w:ascii="Times New Roman" w:hAnsi="Times New Roman"/>
          <w:sz w:val="24"/>
        </w:rPr>
        <w:t xml:space="preserve">°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ремя перемешивания составило 1 час.  Добавки вводились в двух процентах массовых  3 и 5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данного эксперимента стало установление  оптимального состава пластификатора (50:50) с наилучшими показателями качества, такими как температура размегчения (по методу Кольца и Шара), адгезия с щелочными породами минерала и дуктильност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Евдокимова Н.Г. Разработка научно-технологических основ производства современных битумных материалов как нефтяных дисперсных систем: дис. … д-ра техн. наук. М.: РГУ нефти и газа имени И.М. Губкина, 2015. 417 с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индеев О.Н., Высоцкая М.А., Шеховцова С.Ю. Влияние вида пластификатора на свойства битума и полимерно-битумных вяжущих // Вестник БГТУ им. В.Г. Шухова. 2016. №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Тан Ч.Н. Регулирование термоокислительной стабильности дорожных битумов и битумных материалов: дис. … канд. техн. наук. М.: 2010. 116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ynay5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6:00Z</dcterms:created>
  <dc:creator>Admin</dc:creator>
  <dc:description/>
  <dc:language>en-US</dc:language>
  <cp:lastModifiedBy>Admin</cp:lastModifiedBy>
  <cp:lastPrinted>2020-10-25T16:44:00Z</cp:lastPrinted>
  <dcterms:modified xsi:type="dcterms:W3CDTF">2020-10-25T13:46:00Z</dcterms:modified>
  <cp:revision>2</cp:revision>
  <dc:subject/>
  <dc:title/>
</cp:coreProperties>
</file>