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ошковые фенольные связующие для полимерных эпоксидно-тиоколовых покрытий, клеев и гермет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пичкина Т.В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, 3 ку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гистратуры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органической химии и технологии,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ваново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w:t>73@yandex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Порошковые фенольные связующие (СФП) широко применяются в разных отраслях промышленности. Обнаружено, что в процессе хранения в условиях высокой влажности происходит агломерация порошка с образованием прочной поверхностной корки. Высказано предположение, что в результате диффузии и хемосорбции влаги образуется аддукт уротропина, новолака, воды, а также продуктов неполного гидролиза уротропина. Образуется новый продукт - полимерный гидратный комплекс (ПГК). Исследование ПГК методом ИК-спектроскопии показало наличие полос поглощения,  характерных не только для третичных, но и вторичных аминов, находящихся в системе водородных связей.</w:t>
      </w:r>
    </w:p>
    <w:p>
      <w:pPr>
        <w:pStyle w:val="Normal"/>
        <w:ind w:firstLine="397"/>
        <w:jc w:val="both"/>
        <w:rPr/>
      </w:pPr>
      <w:r>
        <w:rPr/>
        <w:t>Предложена структура ПГК, рассчитана средняя функциональность системы с участием уротропина (функциональность 4), новолака (функциональность 5-10) и воды (дипольная функциональность 2). Найдена обратнопропорциональная зависимость средней функциональности ПГК от содержания воды. Показано, что реакционная способность ПГК резко возрастает по сравнению с исходным СФП. Предложен механизм гомоконденсации гидратированого СФП, в лимитирующей стадии которого – переносе фенольного протона к атому азота уротропина – принимает участие вода, как наиболее распространенный протононоситель.</w:t>
      </w:r>
    </w:p>
    <w:p>
      <w:pPr>
        <w:pStyle w:val="Normal"/>
        <w:ind w:firstLine="397"/>
        <w:jc w:val="both"/>
        <w:rPr/>
      </w:pPr>
      <w:r>
        <w:rPr/>
        <w:t xml:space="preserve">Методом «равных порций» увлажнением при диспергировании получено гидратированное СФП. Показано, что введение воды наряду с возрастанием реакционной способности приводит к резкому увеличению пенообразующей способности СФП. Реакционная способность СФП также возрастает в присутствии кислот. Ранее был разработан способ получения (Пат. </w:t>
      </w:r>
      <w:r>
        <w:rPr>
          <w:lang w:val="en-US"/>
        </w:rPr>
        <w:t>RU</w:t>
      </w:r>
      <w:r>
        <w:rPr/>
        <w:t xml:space="preserve"> 2704010 </w:t>
      </w:r>
      <w:r>
        <w:rPr>
          <w:lang w:val="en-US"/>
        </w:rPr>
        <w:t>C</w:t>
      </w:r>
      <w:r>
        <w:rPr/>
        <w:t xml:space="preserve">1) и эпоксидное связующее горячего отверждения с применением ускорителя отверждения-модификатора, основой которого является СФП (Пат. </w:t>
      </w:r>
      <w:r>
        <w:rPr>
          <w:lang w:val="en-US"/>
        </w:rPr>
        <w:t>RU</w:t>
      </w:r>
      <w:r>
        <w:rPr/>
        <w:t xml:space="preserve"> 2717836 </w:t>
      </w:r>
      <w:r>
        <w:rPr>
          <w:lang w:val="en-US"/>
        </w:rPr>
        <w:t>C</w:t>
      </w:r>
      <w:r>
        <w:rPr/>
        <w:t>1)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 xml:space="preserve">Теоретические основы применения СФП для отверждения эпоксидных связующих, и  соответственно, для эпоксидно-тиоколовых покрытий были разработаны профессором Николаевым П.В. [1-2]. </w:t>
      </w:r>
      <w:r>
        <w:rPr/>
        <w:t xml:space="preserve">Для эпоксидно-тиоколовых пигментированных лакокрасочных материалов холодного отверждения нами предложены отвердители-модификаторы на основе растворов гидратированного СФП в фурфуриловом и бензиловых спиртах. </w:t>
      </w:r>
    </w:p>
    <w:p>
      <w:pPr>
        <w:pStyle w:val="Normal"/>
        <w:shd w:fill="FFFFFF" w:val="clear"/>
        <w:ind w:firstLine="397"/>
        <w:jc w:val="both"/>
        <w:rPr/>
      </w:pPr>
      <w:r>
        <w:rPr/>
        <w:t>Показана способность раствора гидратированного СФП в фурфуриловом спирте к гомоконденсации. На основе жидких низкомолекулярных эпоксидных олигомеров и тиоколовых герметизирующих паст У-30Э-5 и У-32 разработано несколько рецептур для полимерных покрытий с высоким уровнем адгезионной и когезионной про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Николаев П.В., Ярославцева Н.В. Исследование реакций фенилглицидилового эфира в присутствии гексаметилентетрамина и фенола // Журнал общей химии.- 1990.- т.60.- Вып.4.- с.895-90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Николаев П.В., Свешникова Н.Ф., Игнатов В.А. Реакции эпоксидных соединений в присутствии гексаметилентетрамина и дифенилового эфира глицерина // Журнал прикладной химии.- 1987.- №6.- с.1314-13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23:00Z</dcterms:created>
  <dc:creator>Татьяна</dc:creator>
  <dc:description/>
  <cp:keywords/>
  <dc:language>en-US</dc:language>
  <cp:lastModifiedBy>Татьяна</cp:lastModifiedBy>
  <dcterms:modified xsi:type="dcterms:W3CDTF">2020-10-25T12:20:00Z</dcterms:modified>
  <cp:revision>117</cp:revision>
  <dc:subject/>
  <dc:title/>
</cp:coreProperties>
</file>