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учение новых полиуретанов на основе продукта химического рециклинга полиэтилентерефталата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Князев Кирилл Владимирович, Кислицин Александр Алексеевич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  <w:t xml:space="preserve">Студент 4 курса бакалавриата Институт химии и экологии, Вятский Государственный университет, Кировская область, Киров, Россия, </w:t>
      </w:r>
      <w:r>
        <w:rPr>
          <w:szCs w:val="28"/>
          <w:lang w:val="en-US"/>
        </w:rPr>
        <w:t>kirill</w:t>
      </w:r>
      <w:r>
        <w:rPr>
          <w:szCs w:val="28"/>
        </w:rPr>
        <w:t>99</w:t>
      </w:r>
      <w:r>
        <w:rPr>
          <w:szCs w:val="28"/>
          <w:lang w:val="en-US"/>
        </w:rPr>
        <w:t>lol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  <w:t xml:space="preserve">Студент 4 курса бакалавриата Институт химии и экологии, Вятский Государственный университет, Кировская область, Киров, Россия, </w:t>
      </w:r>
      <w:r>
        <w:rPr>
          <w:szCs w:val="28"/>
          <w:lang w:val="en-US"/>
        </w:rPr>
        <w:t>sahich</w:t>
      </w:r>
      <w:r>
        <w:rPr>
          <w:szCs w:val="28"/>
        </w:rPr>
        <w:t>88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лучение полиуретанов осуществляется путем смешения двух основных компонентов: компонент А – полиол (гидроксилсодержащее соединение низкомолекулярное или олигомерное); компонент Б – изоцианат (метилендифенилдиизоцианат) [1,2]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szCs w:val="28"/>
        </w:rPr>
        <w:t xml:space="preserve">В качестве гидроксилсодержащего (олигомерного) компонента использовался олигоамид терефталевой кислоты. Данный олигоамид был предварительно получен путем поликонденсации </w:t>
      </w:r>
      <w:r>
        <w:rPr>
          <w:color w:val="000000"/>
        </w:rPr>
        <w:t>N, N’-бис (2-гидроксиэтил) терефталамида [3]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ля наилучшего протекания процесса образования полиуретанов олигоамид терефталевой кислоты был растворен в диметилсульфоксиде, т.к. изначально он представляет собой смолообразную массу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 xml:space="preserve">Основными соотношениями исходных компонентов были 1:1 и 2:1 для изоцианата и полиола соответственно. При смешении данных компонентов и небольшом перемешивании происходит бурная реакция с выделением теплоты, увеличением реакционной массы (вспениванием) и выделением летучих компонентов.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олученные вспененные полиуретаны представляют собой пористый материал со смешанным типом пор, от соломенно-желтого до светло-карамельного цвета, обладающего высокоэластическими свойствами и полностью восстанавливающие геометрические размеры образца после снятия нагружения. 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перспективе возможно применение данных материалов в качестве тепло- и звукоизолирующих материалов в виде пластин или рулонов, а также в качестве вибропоглощающих (демпфирующих материалов) [1,2]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lzadeh M. M., Sadeghi G. M. M., Abdouss M. Synthesis and characterization of BHETA based new polyurethanes // Materialwissenschaft und Werkstofftechnik. – 2010. – Т. 41. – №. 8. – С. 682-688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amsi R., Abdouss M., Sadeghi G.M.M., Taromi F.A. Synthesis and characterization of novel polyurethanes based on aminolysis of poly (ethylene terephthalate) wastes, and evaluation of their thermal and mechanical properties // Polymer International. 2009. V. 58. N 1. P. 22-30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снин Р.Л., Вохмянин М.А., Алалыкин А.А. Технология утилизации отходов полиэтилентерефталата с получением амида терефталевой кислоты // известия высших учебных заведений. </w:t>
      </w:r>
      <w:r>
        <w:rPr>
          <w:rFonts w:cs="Times New Roman" w:ascii="Times New Roman" w:hAnsi="Times New Roman"/>
          <w:sz w:val="24"/>
          <w:szCs w:val="24"/>
          <w:lang w:val="en-US"/>
        </w:rPr>
        <w:t>Серия «Химия и химическая технология». – 2020. – Т. 63. – №. 2. – С. 99-10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19:00Z</dcterms:created>
  <dc:creator>Admin</dc:creator>
  <dc:description/>
  <cp:keywords/>
  <dc:language>en-US</dc:language>
  <cp:lastModifiedBy>Пятина Вера Владимировна</cp:lastModifiedBy>
  <dcterms:modified xsi:type="dcterms:W3CDTF">2020-10-23T09:19:00Z</dcterms:modified>
  <cp:revision>2</cp:revision>
  <dc:subject/>
  <dc:title/>
</cp:coreProperties>
</file>