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лекс технологических решений по переработке отходов ПЭТФ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зарьева 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дых В. 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ронежский государственный университет инженерных технологий, 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экологии и химической технологии, Воронеж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ierkow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главных проблем при переработке отходов полиэтилентерефталата (ПЭТФ) является загрязненность вторичного сырья, что мешает достичь высокого качества полимерных гранул [1]. Разработка технических решений по совершенствованию способов переработки ПЭТФ решает эту сложную задачу. Совокупность механической и химической очистки с использованием современного оборудования позволяет повысить эффективность переработки отходов, а также создать энергетически и экологически выигрышную технологию, рентабельную при крупнотоннажном выпуске продукта.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мая схема модернизированной механической очистки ПЭТФ включает предварительную сухую очистку на аппарате для удаления этикетк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анном на комплексе баллистических сепараторов, что позволяет уже на данной стадии очистить сырье от металла, бумаги, ПВХ и прочих полимерных включений. Отходы сортируются и собираются в сухом виде, что снижает затраты на их утилизацию и повышает ценность полимеров как сырья для вторичной переработки [2]. Далее ПЭТФ поступает для дальнейшей переработки на сокращенную линию очистки, укомплектованную необходимым оборудованием с учетом уже частично очищенных бутылок. Важнейшим этапом очистки является горячая мойка с высоким трением, удаляющая мельчайшие загрязнения. Последующие этапы включают полоскание, сушку, гомогенизацию и повторную сортировку [3]. </w:t>
      </w:r>
    </w:p>
    <w:p>
      <w:pPr>
        <w:pStyle w:val="Normal"/>
        <w:pBdr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е анализа научно-технической литературы установлено, что ни один из способов механической очистки не позволяет избавиться от загрязнений в составе хлопьев ПЭТФ. Потому, предлагается подготовленные хлопья направлять на плавление и деполимеризацию этиленгликолем, полученный на этой стадии бис(2-гидроксиэтил) терефталат имеет меньшую вязкость, это дает возможность удалить загрязнения субмикронного размера [4].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огнанный по плотности поток включается в основной поток с преполимером, поступающим со стадии преполиконденсации, гомогенизируясь, расплавы направляются в поликонденсатор и дальше проходят всю последующую переработку по традиционной схеме твердофазной поликонденс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l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lycondens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pBdr/>
        <w:shd w:fill="FFFFFF" w:val="clear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окупность данных технологий позволяет вводить в первичный полимер 25% вторсырья без потери качества. Комплекс технологических решений переработки вторичного ПЭТФ и внедрения его в производственную линию позволяет сократить потребление коммунальных услуг и затрат на управление, а также существенно снизить количество используемой воды и уменьшить затраты на водоочистку. </w:t>
      </w:r>
    </w:p>
    <w:p>
      <w:pPr>
        <w:pStyle w:val="Normal"/>
        <w:pBdr/>
        <w:shd w:fill="FFFFFF" w:val="clear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йерс Дж. Рециклинг пластмасс: наука, технологии, практика: Пер. с.англ. — СПб.: Научные основы и технологии. 2012.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имонов О.И. Особенности пэт-тары как вторичного антропогенного сырья и ценообразование в сфере переработки // Современные проблемы науки и образования. – 2015. – № 2-2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 Ла Мантиа. Вторичная переработка пластмасс: Пер. с англ. под ред. Г.Е. Заикова. — СПб.: Профессия. 2007.</w:t>
      </w:r>
    </w:p>
    <w:p>
      <w:pPr>
        <w:pStyle w:val="Style10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трофанов Р.Ю., Чистякова Ю.С., Севодин В.П. Переработка отходов полиэтилентерефталата. // Твердые бытовые отходы. - №6(12).-2006. -с. 8-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rkow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45:00Z</dcterms:created>
  <dc:creator>Nastya</dc:creator>
  <dc:description/>
  <dc:language>en-US</dc:language>
  <cp:lastModifiedBy>Nastya</cp:lastModifiedBy>
  <cp:lastPrinted>2020-10-22T23:41:00Z</cp:lastPrinted>
  <dcterms:modified xsi:type="dcterms:W3CDTF">2020-10-23T20:45:00Z</dcterms:modified>
  <cp:revision>2</cp:revision>
  <dc:subject/>
  <dc:title/>
</cp:coreProperties>
</file>