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механизма процесса отверждения глицидиловых эфиров кислот фосфора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йфутдинов А.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икерина Д.Н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ндрианова К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мирова Л.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нский (Приволжский) федеральный университет, Химический институт им. А. М. Бутлерова – КФУ, Казань, Россия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ический университет им. А.Н. Туполева-КАИ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ir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ifutdino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идиловые эфиры кислот фосфора (ГЭФ) являются перспективными соединениями для получения полимеров с высокой огнестойкостью и высокими физико-механическими характеристиками [1]. Между тем, очевидно, что свойства сетчатого полимера определяются не только химическим строением и природой компонентов системы или взаимодействиями в неотвержденных олигомерных системах, но и совокупностью реакций, протекающих в ходе отвержде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материалов на основе ГЭФ необходимо детальное исследование механизма и кинетики их отверждения. </w:t>
      </w:r>
    </w:p>
    <w:p>
      <w:pPr>
        <w:pStyle w:val="Normal"/>
        <w:spacing w:lineRule="auto" w:line="240" w:before="0" w:after="0"/>
        <w:ind w:left="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сследование процесса отверждения глицидиловых эфиров кислот фосфора в присутствии аминных отвердителей. Процесс отверждения исследовали методами дифференциальной сканирующей калориметрии (ДСК) и ИК-спектроскопии. Обработка экспериментальных термограмм ДСК, полученных при различных скоростях нагрева, выполнялась с помощью программного обеспечения Netzsch Thermokinetics 3.  Проведен изоконверсионный анализ в двух наиболее часто используемых безмодельных методах – метод Фридмана и метод Озава-Флин-Уолла [2]. Продемонстрирована возможность описания кинетики отверждения эпоксидных композиций в рамках двухэтапной модели автокаталитической реакции. Полученные кинетические параметры использовали для прогноза кинетики отверждения в изотермических условиях и для сравнительного анализа процессов отверждения исследуемых составов.</w:t>
      </w:r>
    </w:p>
    <w:p>
      <w:pPr>
        <w:pStyle w:val="Normal"/>
        <w:spacing w:lineRule="auto" w:line="240" w:before="0" w:after="0"/>
        <w:ind w:left="56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процесс отверждения эпоксидных композиций методом ДСК чаще всего проводят в динамическом режиме [3-4]. В данной работе по кинетическим параметрам, полученным в результате обработки экспериментальных данных, рассчитаны кинетические кривые процесса отверждения реакционных систем в изотермических условиях при различных температурах. Показано, что использованная методика проведения эксперимента в динамическом режиме позволяет провести сравнительный анализ систем эпоксидных олигомеров, быстро и качественно выбрать оптимальный режим их отвер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rova L.M., Andrianova K.A. Gradient polymeric materials based on poorly compatible epoxy oligomers // Journal of Applied Polymer Science. 2006, №102(1).  p. 96-10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drugeac P. Thermokinetic study of the thermo-oxidative degradation of a composite epoxy resin material // Rev Roum Chim. 2013, №58(4-5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еев М.С., Ситников П.А., Державинская ЛФ. Влияние природы ароматических диаминов на кинетику отверждения и адгезионные свойства эпоксидных композитов // Материаловедение. 2014. </w:t>
      </w:r>
      <w:r>
        <w:rPr>
          <w:rFonts w:cs="Times New Roman" w:ascii="Times New Roman" w:hAnsi="Times New Roman"/>
          <w:sz w:val="24"/>
          <w:szCs w:val="24"/>
          <w:lang w:val="en-US"/>
        </w:rPr>
        <w:t>No. 10. C. 42-4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ópez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>Beceiro J, Fontenot SA, Gracia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>Fernández C, Artiaga R, Chartoff R. A logistic kinetic model for isothermal and nonisothermal cure reactions of thermosetting polymers // Journal of Applied Polymer Science. 2014, №131(17)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29:00Z</dcterms:created>
  <dc:creator>Amir Gaifutdinov</dc:creator>
  <dc:description/>
  <cp:keywords/>
  <dc:language>en-US</dc:language>
  <cp:lastModifiedBy>Amir Gaifutdinov</cp:lastModifiedBy>
  <dcterms:modified xsi:type="dcterms:W3CDTF">2020-10-24T17:29:00Z</dcterms:modified>
  <cp:revision>2</cp:revision>
  <dc:subject/>
  <dc:title/>
</cp:coreProperties>
</file>