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тез и исследование гидрофобизирующей способности силоксановых олигоме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етвле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фторсодержащими алкильными заместителями в условиях активной ср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Шкинев П.Д., Крапивко А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Магистрант,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ЭА - Российский технологический универси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</w:t>
      </w:r>
      <w:r>
        <w:rPr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etor.shkinyov@yandex.ru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й работы стала разработка простого и эффективного метода получения силоксановых олигомеров, обладающих гидрофобными свойствами, на основе кремнийорганических производных димера гексафторпропилена, как коммерчески доступных кремнийорганических соединений с перфторированными заместителями, и исследование их молекулярно-массовых характеристик и гидрофобизующих свойств в отношении поверхностей стекла и металла в зависимости от условий полу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ервой части работы было проведено сравнение условий  гидролитической поликонденсации замещенных эфиров ортокремниевой кислоты в уксусной и трифторуксусной кислоте, которое показало, что использование трифторуксусной кислоты при кипячении закономерно приводит к сокращению продолжительности процесса до полной конверсии алкоксигруп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 с наибольшими гидрофобизирующими свойствами был получен при проведении процесса поликонденсации трифункционального мономера в трифторуксусной кислоте при комнатной температуре с использованием уксусной кислоты в качестве растворит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торой части работы был проведен синтез сополимера 1,1,1,2,2,3,3-гептафтор-4,4-бис(трифторметил)пентилтриэтоксисилана и фенилтриэтоксисилана и проведено сопоставление краевых углов смачивания эпоксидных пленок, модифицированных полученным сополимером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евыми углами смачивания пленок  модифиированных ранее изученным [1] сополимером N-[3-(триэтоксисилил)пропил]перфторгептанамида и фенилтриэтоксисилана, которое показало преимущество синтезированного в данной работе модификатора, принимая во внимание большую коммерческую доступность исходных реаг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3110" cy="2179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иконденсация сополимеров в условиях активной сре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. 2 565 671, Российская Федерация, МП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C1 C08G 77/24  C08G  77/06 C09D 183/08. Разветвленные кремнийорганические фторсодержащие сополимеры, способ их получения и гидрофобные полимерные покрытия на их основе/ Музафаров А.М., Солдатов М.А., Калинина А.А., Шереметьева Н.А., Демченко Н.В., Серенко О.А.; Заявитель и патентооблада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М РАН. -№ 2014122010/04; заявл. 30.05.2014; опубл. 20.10.2015., Бюл. № 2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1:00Z</dcterms:created>
  <dc:creator>RePack by Diakov</dc:creator>
  <dc:description/>
  <dc:language>en-US</dc:language>
  <cp:lastModifiedBy>RePack by Diakov</cp:lastModifiedBy>
  <cp:lastPrinted>2020-02-24T00:44:00Z</cp:lastPrinted>
  <dcterms:modified xsi:type="dcterms:W3CDTF">2020-03-02T20:41:00Z</dcterms:modified>
  <cp:revision>2</cp:revision>
  <dc:subject/>
  <dc:title/>
</cp:coreProperties>
</file>