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</w:rPr>
        <w:t>Синтез поли-</w:t>
      </w:r>
      <w:r>
        <w:rPr>
          <w:b/>
          <w:lang w:val="en-US"/>
        </w:rPr>
        <w:t>N</w:t>
      </w:r>
      <w:r>
        <w:rPr>
          <w:b/>
        </w:rPr>
        <w:t>-винил-2-пирролидона с концевыми аминоалкильными группами</w:t>
      </w:r>
    </w:p>
    <w:p>
      <w:pPr>
        <w:pStyle w:val="Style20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  <w:t>Суворов Д.А, Штильман М.И., Межуев Я.О., Лусс А.Л.</w:t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  <w:t>Суворов Даниил Алексеевич</w:t>
      </w:r>
    </w:p>
    <w:p>
      <w:pPr>
        <w:pStyle w:val="Style20"/>
        <w:jc w:val="center"/>
        <w:rPr>
          <w:i/>
          <w:i/>
        </w:rPr>
      </w:pPr>
      <w:r>
        <w:rPr>
          <w:i/>
        </w:rPr>
        <w:t>Магистр</w:t>
      </w:r>
    </w:p>
    <w:p>
      <w:pPr>
        <w:pStyle w:val="Style20"/>
        <w:jc w:val="center"/>
        <w:rPr>
          <w:i/>
          <w:i/>
        </w:rPr>
      </w:pPr>
      <w:r>
        <w:rPr>
          <w:i/>
        </w:rPr>
        <w:t>Российский химико-технологический университет имени Д. И. Менделеева, институт проблем устойчивого развития, Москва, Россия</w:t>
      </w:r>
    </w:p>
    <w:p>
      <w:pPr>
        <w:pStyle w:val="Style20"/>
        <w:jc w:val="center"/>
        <w:rPr/>
      </w:pPr>
      <w:r>
        <w:rPr>
          <w:i/>
          <w:lang w:val="de-DE"/>
        </w:rPr>
        <w:t xml:space="preserve">E-mail: </w:t>
      </w:r>
      <w:r>
        <w:rPr>
          <w:i/>
          <w:lang w:val="en-US"/>
        </w:rPr>
        <w:t>danyilsuvorov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работке носителей фармакологически активных веществ на основе амфифильных полимеров, способных к самоорганизации в водных растворах с образованием агрегатов, уделяется значительное внимание [1,2].</w:t>
      </w:r>
    </w:p>
    <w:p>
      <w:pPr>
        <w:pStyle w:val="Normal"/>
        <w:jc w:val="both"/>
        <w:rPr/>
      </w:pPr>
      <w:r>
        <w:rPr>
          <w:lang w:val="ru-RU"/>
        </w:rPr>
        <w:t xml:space="preserve">Радикальной полимеризацией N-винил-2-пирролидона в присутствии различных алкиламинов получена серия новых амфифильных полимеров, способных к включению ряда водонерастворимых фармакологически активных веществ. В качестве радикального инициатора использован </w:t>
      </w:r>
      <w:r>
        <w:rPr>
          <w:color w:val="222222"/>
          <w:shd w:fill="FFFFFF" w:val="clear"/>
          <w:lang w:val="ru-RU"/>
        </w:rPr>
        <w:t>а</w:t>
      </w:r>
      <w:r>
        <w:rPr>
          <w:color w:val="222222"/>
          <w:shd w:fill="FFFFFF" w:val="clear"/>
        </w:rPr>
        <w:t>зобисизобутиронитрил</w:t>
      </w:r>
      <w:r>
        <w:rPr>
          <w:lang w:val="ru-RU"/>
        </w:rPr>
        <w:t>, а передатчиком цепи были первичные и вторичные амины, содержащие от 8 до 16 атомов углерода. Все полученные полимеры N-винилпирролидона содержат концевые алкиламинные группы, обуславливающие способность к образованию мицелл в водных средах (Рис.1).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drawing>
          <wp:inline distT="0" distB="0" distL="0" distR="0">
            <wp:extent cx="434467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/>
        </w:rPr>
        <w:t>Рис. 1. Схема синтеза амфифильного поли-</w:t>
      </w:r>
      <w:r>
        <w:rPr>
          <w:lang w:val="en-US"/>
        </w:rPr>
        <w:t>N</w:t>
      </w:r>
      <w:r>
        <w:rPr>
          <w:lang w:val="ru-RU"/>
        </w:rPr>
        <w:t>-винилпирролидона с алкиламинной концевой групп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троение полученных </w:t>
      </w:r>
      <w:r>
        <w:rPr>
          <w:bCs/>
          <w:lang w:val="ru-RU"/>
        </w:rPr>
        <w:t>эндкепированных</w:t>
      </w:r>
      <w:r>
        <w:rPr>
          <w:lang w:val="ru-RU"/>
        </w:rPr>
        <w:t xml:space="preserve"> алкиламинными группами полимеров охарактеризовано методами ЯМР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Н, ЯМР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С и ИК спектроскопии. </w:t>
      </w:r>
      <w:r>
        <w:rPr>
          <w:bCs/>
          <w:lang w:val="ru-RU"/>
        </w:rPr>
        <w:t>Установлено, что критические концентрации агрегации закономерно изменяются при варьировании длин гидрофильного и гидрофобного фрагментов синтезированных олигомеров, а также зависят от строения исходного ам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нтезированные полимеры способны к включению ряда гидрофобных веществ, что позволяет достичь их высокой сопряженной растворимости в водных средах. В частности, получены системы с включенными противотуберкулезными препаратами – рифампицином и протионамидом, которые оказались способны к контролируемому высвобождению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Luss A.L., Kulikov P.P., Romme S.B., Andersen C.L., Pennisi C.P., Docea A.O., Kuskov A.N., Velonia K., Mezhuev Ya.O., Shtilman M.I., Tsatsakis A.M., Gurevich L. Nanosized carriers based on amphiphilic poly-N-vinyl-2-pyrrolidone for intranuclear drug delivery // Nanomedicine.2018. V. 13, I. 7, P 703-715</w:t>
      </w:r>
    </w:p>
    <w:p>
      <w:pPr>
        <w:pStyle w:val="Normal"/>
        <w:rPr/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Luss A.L., Andersen C.L., Benito I.G., Marzo R.C., Medina Z.H., Roselund M.B., Romme S.B., Kulikov P.P., Pennisi C.P., Shtilman M.I., Gurevich L. Platform Based on Amphiphilic Poly-N-Vinyl-2-Pyrrolidone: The Role of Size Distribution in Cellular Uptake // Biophysical Journal, Volume 114, Issue 3, Supplement 1, P. 278a-279a, 201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MS Mincho;ＭＳ 明朝"/>
      <w:lang w:val="de-DE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MS Mincho;ＭＳ 明朝"/>
      <w:lang w:val="de-DE" w:eastAsia="ja-JP"/>
    </w:rPr>
  </w:style>
  <w:style w:type="character" w:styleId="Style18">
    <w:name w:val="Тема примечания Знак"/>
    <w:qFormat/>
    <w:rPr>
      <w:rFonts w:eastAsia="MS Mincho;ＭＳ 明朝"/>
      <w:b/>
      <w:bCs/>
      <w:lang w:val="de-DE" w:eastAsia="ja-JP"/>
    </w:rPr>
  </w:style>
  <w:style w:type="character" w:styleId="Style19">
    <w:name w:val="Текст выноски Знак"/>
    <w:qFormat/>
    <w:rPr>
      <w:rFonts w:ascii="Segoe UI" w:hAnsi="Segoe UI" w:eastAsia="MS Mincho;ＭＳ 明朝" w:cs="Segoe UI"/>
      <w:sz w:val="18"/>
      <w:szCs w:val="18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ФИО"/>
    <w:basedOn w:val="Normal"/>
    <w:qFormat/>
    <w:pPr>
      <w:spacing w:before="0" w:after="120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8:00Z</dcterms:created>
  <dc:creator>setupandtest</dc:creator>
  <dc:description/>
  <dc:language>en-US</dc:language>
  <cp:lastModifiedBy>anna</cp:lastModifiedBy>
  <cp:lastPrinted>1995-11-21T17:41:00Z</cp:lastPrinted>
  <dcterms:modified xsi:type="dcterms:W3CDTF">2020-03-02T18:18:00Z</dcterms:modified>
  <cp:revision>2</cp:revision>
  <dc:subject/>
  <dc:title>Изучение молекулярно-массовых характеристик и мицеллобразования в растворе амфифильных олигомеров, использующихся для инкапсулирования лекарств</dc:title>
</cp:coreProperties>
</file>