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 xml:space="preserve">Исследование коллоидных систем на основе амфифильных полимеров </w:t>
      </w:r>
      <w:r>
        <w:rPr>
          <w:rFonts w:eastAsia="Times New Roman" w:cs="Times New Roman" w:ascii="Times New Roman" w:hAnsi="Times New Roman"/>
          <w:b/>
          <w:sz w:val="24"/>
          <w:szCs w:val="32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>-винилпирролидона, полученных методом самосборки в водных средах.</w:t>
      </w:r>
    </w:p>
    <w:p>
      <w:pPr>
        <w:pStyle w:val="Style14"/>
        <w:ind w:firstLine="709"/>
        <w:jc w:val="center"/>
        <w:rPr>
          <w:b/>
          <w:b/>
          <w:i/>
          <w:i/>
        </w:rPr>
      </w:pPr>
      <w:r>
        <w:rPr>
          <w:b/>
          <w:i/>
        </w:rPr>
        <w:t>Литвиненко Ю.Н., Лусс А.Л., Кусков А.Н.</w:t>
      </w:r>
    </w:p>
    <w:p>
      <w:pPr>
        <w:pStyle w:val="Style14"/>
        <w:jc w:val="center"/>
        <w:rPr>
          <w:b/>
          <w:b/>
          <w:i/>
          <w:i/>
        </w:rPr>
      </w:pPr>
      <w:r>
        <w:rPr>
          <w:b/>
          <w:i/>
        </w:rPr>
        <w:t>Литвиненко Юлия Николаевна</w:t>
      </w:r>
    </w:p>
    <w:p>
      <w:pPr>
        <w:pStyle w:val="Style14"/>
        <w:jc w:val="center"/>
        <w:rPr>
          <w:i/>
          <w:i/>
        </w:rPr>
      </w:pPr>
      <w:r>
        <w:rPr>
          <w:i/>
        </w:rPr>
        <w:t>Магистр</w:t>
      </w:r>
    </w:p>
    <w:p>
      <w:pPr>
        <w:pStyle w:val="Style14"/>
        <w:jc w:val="center"/>
        <w:rPr/>
      </w:pPr>
      <w:r>
        <w:rPr>
          <w:i/>
        </w:rPr>
        <w:t>Российский химико-технологический университет имени Д. И. Менделеева, факультет химико-фармацевтических технологий и биомедицинских материалов, Москва, Россия</w:t>
      </w:r>
    </w:p>
    <w:p>
      <w:pPr>
        <w:pStyle w:val="Style14"/>
        <w:jc w:val="center"/>
        <w:rPr>
          <w:i/>
          <w:i/>
          <w:lang w:val="en-US"/>
        </w:rPr>
      </w:pPr>
      <w:r>
        <w:rPr>
          <w:i/>
          <w:lang w:val="de-DE"/>
        </w:rPr>
        <w:t xml:space="preserve">E-mail: </w:t>
      </w:r>
      <w:r>
        <w:rPr>
          <w:i/>
          <w:lang w:val="en-US"/>
        </w:rPr>
        <w:t>juliya.litvinenko.97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Методом прямого растворения поверхностно активных полимеров в воде был получен ряд наноразмерных </w:t>
      </w:r>
      <w:r>
        <w:rPr>
          <w:rFonts w:cs="Times New Roman" w:ascii="Times New Roman" w:hAnsi="Times New Roman"/>
          <w:color w:val="000000"/>
          <w:sz w:val="24"/>
        </w:rPr>
        <w:t xml:space="preserve">мицеллоподобных агрегатов со структурой «ядро-оболочка» на основе поли-N-винилпирролидона с одной концевой октадецильной группой [1]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Для полученных наноразмерных агрегатов были определены основные характеристики такие как критическая концентрация мицеллообразования, гидрофильно-липофильный баланс, размер частиц и заряд внешней поверхности (</w:t>
      </w:r>
      <w:r>
        <w:rPr>
          <w:rFonts w:cs="Times New Roman" w:ascii="Times New Roman" w:hAnsi="Times New Roman"/>
          <w:sz w:val="28"/>
        </w:rPr>
        <w:t>ζ</w:t>
      </w:r>
      <w:r>
        <w:rPr>
          <w:rFonts w:cs="Times New Roman" w:ascii="Times New Roman" w:hAnsi="Times New Roman"/>
          <w:sz w:val="24"/>
        </w:rPr>
        <w:t xml:space="preserve">-потенциал). Полученные данные позволили сделать вывод о влиянии химического строения полимера на образование наночастиц. Установлено, что все исследованные характеристики закономерно изменяются при варьировании величины гидрофильного и гидрофобного фраг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Амфифильные полимеры N-винилпирролидон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пособны к включению в ядро ассоциатов на их основе ряда гидрофобных веществ, что позволяет достичь их высокой сопряженной растворимости в водных средах. Благодаря этому их можно рассматривать в качестве потенциальных носителей лиофобных биологически активных веществ [2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честве иммобилизуемого лекарственного вещества был выбран диклофенак натрия, который является одним из наиболее активных нестероидных противовоспалительных препарат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Процесс включения лекарственного препарата в наноразмерные агрегаты осуществлялся несколькими методами: эмульсионным, суспензионным и диализным. Для понимания того, какой из методов является наиболее подходящим для включения, были определены ключевые характеристики полученных частиц такие как, размер частиц и заряд внешней поверхности (</w:t>
      </w:r>
      <w:r>
        <w:rPr>
          <w:rFonts w:cs="Times New Roman" w:ascii="Times New Roman" w:hAnsi="Times New Roman"/>
          <w:sz w:val="28"/>
        </w:rPr>
        <w:t>ζ</w:t>
      </w:r>
      <w:r>
        <w:rPr>
          <w:rFonts w:cs="Times New Roman" w:ascii="Times New Roman" w:hAnsi="Times New Roman"/>
          <w:sz w:val="24"/>
        </w:rPr>
        <w:t>-потенциал), а также количество диклофенака натрия, включенного в наночастицы. Последнее определялось методом УФ-спектроскопии. В ходе эксперимента было выяснено, что наиболее подходящим методом иммобилизации лекарственного вещества в наночастицы является суспензионный метод. Стоит отметить, что амфифильные полимеры N-винилпирролидона могут представлять интерес для включения и других биологически активных веществ, так как их токсичность невел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1. Поведение амфифильных полимеров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-винилпирролидона в водных средах/ А. Н. Кусков, А. В. Горячая, О. В. Супрун и др. // </w:t>
      </w:r>
      <w:r>
        <w:rPr>
          <w:rStyle w:val="Emphasis"/>
          <w:rFonts w:cs="Times New Roman" w:ascii="Times New Roman" w:hAnsi="Times New Roman"/>
          <w:color w:val="000000"/>
          <w:sz w:val="24"/>
          <w:shd w:fill="FFFFFF" w:val="clear"/>
        </w:rPr>
        <w:t>Пластические массы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. — 2009. — № 1. — С. 36–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. Получение и анализ свойств наночастиц на основе амфифильного поли-n-винил-2-пирролидона / А. Н. Кусков, С. С. Бабкина, П. П. Куликов, М. И. Штильман // </w:t>
      </w:r>
      <w:r>
        <w:rPr>
          <w:rStyle w:val="Emphasis"/>
          <w:rFonts w:cs="Times New Roman" w:ascii="Times New Roman" w:hAnsi="Times New Roman"/>
          <w:color w:val="000000"/>
          <w:sz w:val="24"/>
          <w:shd w:fill="FFFFFF" w:val="clear"/>
        </w:rPr>
        <w:t>Бутлеровские сообщения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. — 2014. — Т. 38, № 4. — С. 109–1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ФИО"/>
    <w:basedOn w:val="Normal"/>
    <w:qFormat/>
    <w:pPr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08:00Z</dcterms:created>
  <dc:creator>Юлия</dc:creator>
  <dc:description/>
  <cp:keywords/>
  <dc:language>en-US</dc:language>
  <cp:lastModifiedBy>word</cp:lastModifiedBy>
  <dcterms:modified xsi:type="dcterms:W3CDTF">2020-03-02T19:08:00Z</dcterms:modified>
  <cp:revision>2</cp:revision>
  <dc:subject/>
  <dc:title/>
</cp:coreProperties>
</file>