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особы модификации природных полисахаридов и их применение для флокуляционной очистки трансформаторного мас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Губочкина Д.В., Кашина Е.С., Занина И.О., Голдобина 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uubochkina</w:t>
      </w:r>
      <w:r>
        <w:rPr>
          <w:rFonts w:cs="Times New Roman" w:ascii="Times New Roman" w:hAnsi="Times New Roman"/>
          <w:i/>
          <w:sz w:val="24"/>
          <w:szCs w:val="24"/>
        </w:rPr>
        <w:t>9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spacing w:before="0" w:after="0"/>
        <w:ind w:firstLine="397"/>
        <w:jc w:val="both"/>
        <w:textAlignment w:val="baseline"/>
        <w:rPr/>
      </w:pPr>
      <w:r>
        <w:rPr/>
        <w:t xml:space="preserve">Исследование состояния дел в процессе производства и распределения электроэнергии в различных отраслях промышленности большинства стран показывает, что одним из основных расходных материалов являются трансформаторные масла, свойства которых деградируют в процессе эксплуатации оборудования. На фоне этого актуальным вопросом в данной области является поиск доступных регенеративных методов очистки отработанного трансформаторного масла.  Интересен в этой перспективе процесс флокуляции, сущность которого </w:t>
      </w:r>
      <w:r>
        <w:rPr>
          <w:rFonts w:eastAsia="Calibri"/>
        </w:rPr>
        <w:t xml:space="preserve">заключается в извлечении из масла примесей органического и неорганического характера с помощью природных, синтетических и модифицированных полимеров. В связи с этим, цель работы заключалась в </w:t>
      </w:r>
      <w:r>
        <w:rPr>
          <w:bCs/>
          <w:iCs/>
          <w:color w:val="000000"/>
          <w:kern w:val="2"/>
        </w:rPr>
        <w:t>синтезе модифицированного цитрусового пектина и анализ флокулирующих свойств полимеров в процессе очистки отработанного трансформаторного масла с участием глин.</w:t>
      </w:r>
      <w:r>
        <w:rPr>
          <w:rFonts w:cs="Arial" w:ascii="Arial" w:hAnsi="Arial"/>
          <w:iCs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качестве объектов исследования выбраны образцы отработанных трансформаторных масел, непригодных для дальнейшей эксплуатации по показателям качества: содержание фурановых соединений, кислотное число, тангенс угла диэлектрических потерь. </w:t>
      </w:r>
      <w:r>
        <w:rPr>
          <w:rFonts w:cs="Times New Roman" w:ascii="Times New Roman" w:hAnsi="Times New Roman"/>
          <w:sz w:val="24"/>
          <w:szCs w:val="24"/>
        </w:rPr>
        <w:t>Синтезированы модифицированные образцы пектина методами химического взаимодействия цитрусового пектина с катионным мономером – (1,2-эпоксипропил) триэтиламмоний хлоридом и под воздействием микроволнового излучения на систему пектин ÷ акриламид на установке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«СВЧ-ультразвуковой-ультрафиолетовый синтез», в качестве синтетических флокулянтов использовали </w:t>
      </w:r>
      <w:r>
        <w:rPr>
          <w:rFonts w:cs="Times New Roman" w:ascii="Times New Roman" w:hAnsi="Times New Roman"/>
          <w:sz w:val="24"/>
        </w:rPr>
        <w:t>статистический сополимер акриламида с акрилатом натрия и акриламида с гидрохлоридом диметиламиноэтилметакрилата.  В режиме стесненного оседания на количественном уровне проанализировано влияние природы, концентрации и флокулирующего поведения синтетических и природных полимеров на процесс флокуляционной очистки трансформаторного масла в присутствии двух адсорбентов: белой и розовой глины. Установлен наибольший флокулирующий эффект для полисахаридов, полученных с помощью химической модификации в сравнении с исходным раствором цитрусового пектина. Флокулирующий эффект модифицированного пектина на белой глине в 55 раз превышает аналогичный параметр в маслонаполненной системе, содержащей розовую глину.  Значительный рост размеров агрегатов при концентрациях добавок С = 4∙10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 xml:space="preserve"> к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связан с последовательным их введением в систему и образованием вторичных флокул (суперфлокул), превосходящих по своим размерам первичные и оседающих с большей скоростью [1]. По результатам электротехнических испытаний выбрана система «адсорбент-флокулянт» для контактной флокуляционной очистки отработанного трансформаторного масла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в ходе выполнения работы закономерности позволяют прогнозировать эффективность и направленность процессов очистки отработанных трансформаторных масел с участием природных полисахаридов в комбинации с глинами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Проскурина В.Е., Кашина Е.С., Рахматуллина А.П., Галяметдинов Ю.Г. Синтез модифицированного пектина и его флокулирующие свойства //Журнал прикладной химии. 2017. Т. 90. №. 10. С. 1378-138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7:00Z</dcterms:created>
  <dc:creator>adelya.khisamieva.99@outlook.com</dc:creator>
  <dc:description/>
  <cp:keywords/>
  <dc:language>en-US</dc:language>
  <cp:lastModifiedBy>adelya.khisamieva.99@outlook.com</cp:lastModifiedBy>
  <dcterms:modified xsi:type="dcterms:W3CDTF">2020-03-02T13:44:00Z</dcterms:modified>
  <cp:revision>3</cp:revision>
  <dc:subject/>
  <dc:title/>
</cp:coreProperties>
</file>