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Гель-полимерные электролиты на основе полиуретановых иономер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изамов А.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Ярмоленко О.В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Баймуратова Г.Р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Юдина А.В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азонов О.О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Давлетбаева И.М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, 2 курса 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занский национальный исследовательский технологический университет, факультет технологии переработки синтетического каучука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зань, Ро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проблем химической физики РАН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ноголовк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zamov</w:t>
      </w:r>
      <w:r>
        <w:rPr>
          <w:rFonts w:cs="Times New Roman" w:ascii="Times New Roman" w:hAnsi="Times New Roman"/>
          <w:i/>
          <w:sz w:val="24"/>
          <w:szCs w:val="24"/>
        </w:rPr>
        <w:t>564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получения полимерных электролитов (ПЭ) напрямую связана с химическим строением и свойствами полимерной основы. Для осуществления переноса ионов 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в полимерной матрице в структуре основной или боковой цепи полимера должны содержаться гетероатомы с высокой электронной плотностью, которые несут на себе частичный отрицательный заряд и могут координировать ионы лития. При этом должна соблюдаться способствующая быстрому транспорту ионов лития периодичность расположения гетероатомов в цепи полимера. Перспективным здесь является новое направление, связанное с синтезом и исследованием сверхразветвленных полимеров в качестве ПЭ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представлены результаты исследования полиуретанов (ПУ) в качестве основы для получения гель-полимерных электролитов. Центральным звеном полимерной матрицы синтезированных ПУ являются разветвленные аминоэфиры </w:t>
      </w:r>
      <w:r>
        <w:rPr>
          <w:rFonts w:cs="Times New Roman" w:ascii="Times New Roman" w:hAnsi="Times New Roman"/>
          <w:i/>
          <w:sz w:val="24"/>
          <w:szCs w:val="24"/>
        </w:rPr>
        <w:t>орто</w:t>
      </w:r>
      <w:r>
        <w:rPr>
          <w:rFonts w:cs="Times New Roman" w:ascii="Times New Roman" w:hAnsi="Times New Roman"/>
          <w:sz w:val="24"/>
          <w:szCs w:val="24"/>
        </w:rPr>
        <w:t>-фосфорной кислоты иономерной природы, содержащие полиоксипропиленовые сегменты (ПОП). Важными элементами, обуславливающими возможность быстрого перескока ионов лития с одного координированного звена на другое, оказались выделение ПОП в отдельную микрофазу и формирование свободного объема. Основным фактором влияния на свободный объем и микрофазовое разделение изучаемых полиуретановых иономеров явились природа используемых для синтеза ПУ изоцианатов и их содержа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химический импеданс пленок измеряли при 20 °С в диапазоне частот от 500 кГц до 1000 Гц при амплитуде сигнала переменного тока 75 мВ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ля получения гетерофазного полимерного гель-электролита сухие образцы выдерживались в течение 1 часа при температуре 40 </w:t>
      </w:r>
      <w:r>
        <w:rPr>
          <w:rFonts w:cs="Times New Roman" w:ascii="Times New Roman" w:hAnsi="Times New Roman"/>
          <w:sz w:val="24"/>
          <w:szCs w:val="24"/>
        </w:rPr>
        <w:t>°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1М растворе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  <w:lang w:val="en-US"/>
        </w:rPr>
        <w:t>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гамма-бутиролактоне. Было установлено, что проводимость образцов полиуретановых иономеров, полученных с использованием оптимального содержания полиизоцианатов алифатической природы и после выдерживания их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створе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  <w:lang w:val="en-US"/>
        </w:rPr>
        <w:t>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гамма-бутиролактоне увеличилась с </w:t>
      </w:r>
      <w:r>
        <w:rPr>
          <w:rFonts w:cs="Times New Roman" w:ascii="Times New Roman" w:hAnsi="Times New Roman"/>
          <w:color w:val="000000"/>
          <w:sz w:val="24"/>
          <w:szCs w:val="24"/>
        </w:rPr>
        <w:t>5·</w:t>
      </w:r>
      <w:r>
        <w:rPr>
          <w:rFonts w:cs="Times New Roman" w:ascii="Times New Roman" w:hAnsi="Times New Roman"/>
          <w:spacing w:val="-5"/>
          <w:sz w:val="24"/>
          <w:szCs w:val="24"/>
        </w:rPr>
        <w:t>10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pacing w:val="-5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 </w:t>
      </w:r>
      <w:r>
        <w:rPr>
          <w:rFonts w:cs="Times New Roman" w:ascii="Times New Roman" w:hAnsi="Times New Roman"/>
          <w:color w:val="000000"/>
          <w:sz w:val="24"/>
          <w:szCs w:val="24"/>
        </w:rPr>
        <w:t>2·</w:t>
      </w:r>
      <w:r>
        <w:rPr>
          <w:rFonts w:cs="Times New Roman" w:ascii="Times New Roman" w:hAnsi="Times New Roman"/>
          <w:spacing w:val="-5"/>
          <w:sz w:val="24"/>
          <w:szCs w:val="24"/>
        </w:rPr>
        <w:t>10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pacing w:val="-5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м/с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в рамках государственного задания Министерства науки и высшего образования РФ 06-74-2020-0002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SCT03TableBodyChar">
    <w:name w:val="RSC T03 Table Body Char"/>
    <w:qFormat/>
    <w:rPr>
      <w:rFonts w:eastAsia="Times New Roman" w:cs="Times New Roman"/>
      <w:sz w:val="16"/>
      <w:szCs w:val="16"/>
      <w:lang w:val="en-GB"/>
    </w:rPr>
  </w:style>
  <w:style w:type="character" w:styleId="Style9">
    <w:name w:val="Нижний колонтитул Знак"/>
    <w:qFormat/>
    <w:rPr>
      <w:rFonts w:ascii="Cambria" w:hAnsi="Cambria" w:eastAsia="Cambria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SCT03TableBody">
    <w:name w:val="RSC T03 Table Body"/>
    <w:basedOn w:val="Normal"/>
    <w:qFormat/>
    <w:pPr>
      <w:keepNext w:val="true"/>
      <w:keepLines/>
      <w:spacing w:lineRule="exact" w:line="220"/>
      <w:jc w:val="center"/>
    </w:pPr>
    <w:rPr>
      <w:rFonts w:eastAsia="Times New Roman" w:cs="Times New Roman"/>
      <w:sz w:val="16"/>
      <w:szCs w:val="16"/>
      <w:lang w:val="en-GB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mbria" w:hAnsi="Cambria" w:eastAsia="Cambria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12:00Z</dcterms:created>
  <dc:creator>Дулмаев</dc:creator>
  <dc:description/>
  <dc:language>en-US</dc:language>
  <cp:lastModifiedBy>Windows User</cp:lastModifiedBy>
  <dcterms:modified xsi:type="dcterms:W3CDTF">2020-03-02T17:13:00Z</dcterms:modified>
  <cp:revision>3</cp:revision>
  <dc:subject/>
  <dc:title/>
</cp:coreProperties>
</file>