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лиэлектролитов на реологические параметры глинистых минерал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ушов А.А., Панова 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kiushov1@yandex.ru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существует широкий спектр экологических проблем, в частности, проблемы эрозии и связанного с этим уменьшения плодородия почв. Для решения этих проблем применяются различные подходы, среди которых перспективными являются методы химической модификации почв с использованием полимеров. Было показано, что полиэлектролиты и полиэлектролитные комплексы являются эффективными мелиорантами почв, предохраняющими от водной и ветровой эрозии. При введении в почву полиэлектролиты взаимодействуют, как правило, с заряженными сайтами почвенных частиц и "склеивают" их вместе, формируя </w:t>
      </w:r>
      <w:r>
        <w:rPr>
          <w:rFonts w:cs="Times New Roman" w:ascii="Times New Roman" w:hAnsi="Times New Roman"/>
          <w:iCs/>
          <w:sz w:val="24"/>
          <w:szCs w:val="24"/>
        </w:rPr>
        <w:t>в сухом состоянии</w:t>
      </w:r>
      <w:r>
        <w:rPr>
          <w:rFonts w:cs="Times New Roman" w:ascii="Times New Roman" w:hAnsi="Times New Roman"/>
          <w:sz w:val="24"/>
          <w:szCs w:val="24"/>
        </w:rPr>
        <w:t xml:space="preserve"> защитное, механически стабильное композиционное покрытие. Представляло интерес оценить влияние полиэлектролитов на механические свойства наиболее химически активных почвообразующих минералов, алюмосиликатов, </w:t>
      </w:r>
      <w:bookmarkStart w:id="0" w:name="_GoBack"/>
      <w:r>
        <w:rPr>
          <w:rFonts w:cs="Times New Roman" w:ascii="Times New Roman" w:hAnsi="Times New Roman"/>
          <w:iCs/>
          <w:sz w:val="24"/>
          <w:szCs w:val="24"/>
        </w:rPr>
        <w:t>в увлажненном состояни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Особенностью высокодисперсных слоистых глин является резкое снижение физико-механических характеристик при увлажнении. Актуальной является задача укрепления глинистых грунтов и почв, повышение прочности их структуры с помощью химических модифицирующих агентов. Цель работы состояла в изучении влияния двух противоположно заряженных полиэлектролитов – синтетического поликатиона, поли(диаллилдиметиламмоний) хлорида (ПДАДМАХ), и природных отрицательно заряженных полиамфолитов, гуматов калия (ГумК), на физические и механические свойства двух наиболее распространенных глинистых минералов - каолинита и монтмориллонита. 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лазерного микроэлектрофореза показано, что катионный ПДАДМАХ вступает с каолинитом и монтмориллонитом в электростатическое взаимодействие. Адсорбция на алюмосиликатах анионных ГумК, обнаруженная методом УФ-спектроскопии, обусловлена, по-видимому, формированием координационных связей между ионами поливалентных мет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 входящих в состав глин, и карбоксильными группами гуматов. Методом рентгенофазового анализа показано, что при взаимодействии полимеры не включаются в межслоевое пространство минера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ценки прочности структурных связей в глинах в капиллярно-увлажненном состоянии и количественного сопоставления устойчивости их структуры к действию механических нагрузок проведены реологические испытания на модульном реометре. Использован динамический метод амплитудной развертки с измерительной системой параллельных плато, в котором образцы подвергаются осциллирующим деформациям. Показано</w:t>
      </w:r>
      <w:r>
        <w:rPr>
          <w:rFonts w:cs="Times New Roman" w:ascii="Times New Roman" w:hAnsi="Times New Roman"/>
          <w:sz w:val="24"/>
          <w:szCs w:val="24"/>
        </w:rPr>
        <w:t xml:space="preserve">, что каолинит характеризуется достаточно жесткими структурными связями, но хрупким поведением под нагрузкой в увлажненном состоянии. Монтмориллонит характеризуется слабыми межчастичными связями, но пластичным поведением под нагрузкой. Обработка поликатионом приводит к увеличению прочности связей в глинистых пастах, но уменьшению диапазона пластичного поведения. Обработка анионными гуматами калия приводит к выраженному уменьшению прочности связей в увлажненных глинах, но увеличению диапазона пластичного поведения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поддержана грантом РФФИ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8-29-25017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2:00Z</dcterms:created>
  <dc:creator>User</dc:creator>
  <dc:description/>
  <dc:language>en-US</dc:language>
  <cp:lastModifiedBy>785</cp:lastModifiedBy>
  <dcterms:modified xsi:type="dcterms:W3CDTF">2020-03-02T18:32:00Z</dcterms:modified>
  <cp:revision>2</cp:revision>
  <dc:subject/>
  <dc:title/>
</cp:coreProperties>
</file>