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действие микромицетов на теплостойкие эпоксидные поли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фанасьева Е.А., Долгова Е.В., Лонский С.Л., Куршев Е.В., Кривушина А.А., Горяшник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УП «Всероссийский научно-исследовательский институт авиационных материалов» ГНЦ РФ, г.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ebreom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своей технологичности и прочностным свойствам эпоксидные полимеры применяются повсеместно, поэтому в настоящее время одной из актуальных задач современных химии и биотехнологии является изучение процессов их биоповреждения. В ранних публикациях считалось, что эпоксидные полимеры не подвержены биодеструкции, однако, последующий опыт указал на ошибочность подобных выводов </w:t>
      </w:r>
      <w:r>
        <w:rPr>
          <w:rFonts w:cs="Times New Roman" w:ascii="Times New Roman" w:hAnsi="Times New Roman"/>
          <w:sz w:val="24"/>
          <w:szCs w:val="24"/>
          <w:lang w:eastAsia="zh-CN"/>
        </w:rPr>
        <w:t>[2, 3]</w:t>
      </w:r>
      <w:r>
        <w:rPr>
          <w:rFonts w:cs="Times New Roman" w:ascii="Times New Roman" w:hAnsi="Times New Roman"/>
          <w:sz w:val="24"/>
          <w:szCs w:val="24"/>
        </w:rPr>
        <w:t>. Целью данной работы была оценка микробиологической стойкости теплостойких эпоксидов, обладающих густосетчатой полимерной структур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лись отвержденные полимеры на основе диглицидилового эфира бисфенола А (смола марки ЭД-22), тетраглицидилового эфира 3,3'-дихлор-4,4'-диаминодифенилметана и тетраглицидилового эфира диаминодифенилметана, отвержденных </w:t>
      </w:r>
      <w:r>
        <w:rPr>
          <w:rFonts w:cs="Times New Roman" w:ascii="Times New Roman" w:hAnsi="Times New Roman"/>
          <w:sz w:val="24"/>
          <w:szCs w:val="24"/>
          <w:lang w:eastAsia="zh-CN"/>
        </w:rPr>
        <w:t>4,4'-метиленбис(2-изопропил-6-метиланилином),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стеклования которых находилась в интервале 174 – 212 °С (метод ДСК). Образцы подвергались микробиологическим испытаниям в течение 28 суток согласно ГОСТ 9.049-91 (метод 3). По итогам испытаний микроповреждения наблюдались на поверхности всех эпоксидных матриц. В качестве примера на рисунке 1 представлены фотографии типологии поверхности полимера на основе эпоксидной смолы ЭД-22, характерной и для остальных образцов. В результате исследований образцов методом световой микроскопии до и после микробиологических испытаний было отмечено, что основные изменения полимерной матрицы происходили по краям образцов, которые покрывались сеткой микроповреждений (рисунок 1 б, в). Наблюдаемые микроповреждения могут объясняться как влиянием повышенной влажности и температуры среды испытаний, так и деструктирующим воздействием метаболитов, выделяемых микромицетами в результате жизнедеятельност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сле воздействия плесневых грибов температура стеклования всех полимеров уменьшилось не более чем на 15 % от исходной величины. Это позволяет говорить об удовлетворительном сохранении теплостойкости полимерных матриц по итогам микробиологических испыт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Микроструктура поверхности отвержденной полимера на основе смолы марки ЭД-22 до (а - х50) и после (б - х50; в - х500) микробиологических испытаний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2253"/>
      </w:tblGrid>
      <w:tr>
        <w:trPr>
          <w:trHeight w:val="1264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3800" cy="90043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34365</wp:posOffset>
                      </wp:positionV>
                      <wp:extent cx="199390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4.85pt;mso-wrap-distance-left:9.05pt;mso-wrap-distance-right:9.05pt;mso-wrap-distance-top:0pt;mso-wrap-distance-bottom:0pt;margin-top:49.95pt;mso-position-vertical-relative:text;margin-left:7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98525"/>
                  <wp:effectExtent l="0" t="0" r="0" b="0"/>
                  <wp:docPr id="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647700</wp:posOffset>
                      </wp:positionV>
                      <wp:extent cx="199390" cy="188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4.85pt;mso-wrap-distance-left:9.05pt;mso-wrap-distance-right:9.05pt;mso-wrap-distance-top:0pt;mso-wrap-distance-bottom:0pt;margin-top:51pt;mso-position-vertical-relative:text;margin-left:7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6020" cy="898525"/>
                  <wp:effectExtent l="0" t="0" r="0" b="0"/>
                  <wp:docPr id="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626745</wp:posOffset>
                      </wp:positionV>
                      <wp:extent cx="199390" cy="1885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4.85pt;mso-wrap-distance-left:9.05pt;mso-wrap-distance-right:9.05pt;mso-wrap-distance-top:0pt;mso-wrap-distance-bottom:0pt;margin-top:49.35pt;mso-position-vertical-relative:text;margin-left:7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Cappitelli F., Principi P., Pedrazzani R., Toniolo L., Sorlini C. Bacterial and fungal deterioration of the Milan Cathedral marble treated with protective synthetic resins // Science of the Total Environment. 2007, №385 (1-3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72–18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u J.-D. Microbiological deterioration and degradation of synthetic polymeric materials: recent research advances. // International Biodeterioration &amp; Biodegradation. 2003, №52. р. 69 – 91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Pangallo D., Bučková M., Kraková L., Puškárová A., Šaková N., Grivalský T., Chovanová K., Zemánková M. Biodeterioration of epoxy resin: a microbial survey through culture-independent and culture-dependent approaches // </w:t>
      </w:r>
      <w:r>
        <w:rPr>
          <w:rFonts w:cs="Times New Roman" w:ascii="Times New Roman" w:hAnsi="Times New Roman"/>
          <w:sz w:val="24"/>
          <w:szCs w:val="24"/>
          <w:lang w:val="en-US"/>
        </w:rPr>
        <w:t>Special Issue: Microbiology of Low Water</w:t>
      </w:r>
      <w:r>
        <w:rPr>
          <w:rFonts w:cs="SimSun;宋体" w:ascii="SimSun;宋体" w:hAnsi="SimSun;宋体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tivity Habitat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5, №17 (2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462-4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8:00Z</dcterms:created>
  <dc:creator>Mikhail Dolgov</dc:creator>
  <dc:description/>
  <cp:keywords/>
  <dc:language>en-US</dc:language>
  <cp:lastModifiedBy>Лена</cp:lastModifiedBy>
  <cp:lastPrinted>2020-02-27T16:42:00Z</cp:lastPrinted>
  <dcterms:modified xsi:type="dcterms:W3CDTF">2020-03-03T20:28:00Z</dcterms:modified>
  <cp:revision>8</cp:revision>
  <dc:subject/>
  <dc:title/>
</cp:coreProperties>
</file>