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нтролируемый синтез и самоорганизация амфифильных сополимеров </w:t>
        <w:br/>
        <w:t>на основе фтор(мет)акрилат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ригорьева А.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Полозов Е. 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Таранкова К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курс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Национальный исследовательский Нижегородский государственный университет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м. Н.И. Лобачевского, г. Нижний Новгород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alexx.grigoreva@gmail.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язь науки о полимерах с наукой о материалах требует синтеза различных полимерных структур для получения материалов с новыми свойствами. Эти свойства возникают из-за способности сложных архитектур демонстрировать существенно отличающееся поведение, а также способность к самоорганизации в структуры более высокого порядка. Наиболее часто к самоорганизации склонны сополимеры, в которых в качестве гидрофобного фрагмента выступают фторированные мономерные звенья. Содержание фтора и его распределение вдоль цепи определяют свойства таких материал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рассмотрено влияние строения фтор(мет)акрилатов на кинетические особенности их RAFT (со)полимеризации, состава, структуры фторсодержащих амфифильных сополимеров, а также рН и ионной силы субфазы на поверхностные свойства мономолекулярных пленок. Исследованы закономерности гомополимеризации 2,2,3,3,4,4,5,5-октафторпентил-акрилата (ОФПА) и 1,1,1,3,3,3-гексафторизопропил-акрилата (ГФИПА) в присутствие дибензилтритиокарбоната (БТК) в качестве агента обратимой передачи цепи, а также гомополимеризация 2,2,3,3-тетрафторпропил-метакрилата (ТФПМА) в присутствии 2-циано-2-пропилдодецилтритиокарбоната (ЦПДТ) и 4-циано-4-[(додецилсульфанилтиокарбонил)сульфанил]пентановой кислоты (ЦДТПА). Структура полученных полимеров подтверждена методом MALDI-TOF MS. Проведена сополимеризация ОФПА и ГФИПА с акриловой кислотой и трет-бутил-акрилатом в присутствии низкомолекулярного (БТК) и высокомолекулярных RAFT агентов. Показаны условия получения статистических и градиентных сополимеров. Узкодисперсные амфифильные блок-сополимеры ОФПА, ТФПМА, ГФИПА и акриловой кислоты были получены методом псевдоживой радикальной полимеризации с обратимой передачей цепи. Поведение полученных амфифильных сополимеров различной микроструктуры на границе раздела фаз вода/воздух исследовано путем анализа изотерм Ленгмюра, получены мономолекулярные пленки. Наличие надмолекулярных структур подтверждено методом атомно-силовой микроскопи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проект № 19-03-00843)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3:00Z</dcterms:created>
  <dc:creator>Илья Сорокин</dc:creator>
  <dc:description/>
  <dc:language>en-US</dc:language>
  <cp:lastModifiedBy>Илья Сорокин</cp:lastModifiedBy>
  <dcterms:modified xsi:type="dcterms:W3CDTF">2020-03-02T19:23:00Z</dcterms:modified>
  <cp:revision>2</cp:revision>
  <dc:subject/>
  <dc:title/>
</cp:coreProperties>
</file>