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нтез полилактида и его дальнейшее формов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Прокофьева А.Р.,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 xml:space="preserve"> Малыхина М.М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, 4 курс бакалавриа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Российский Государственный Университет имени А.Н.Косыгин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акультет химической технологии и промышленной эк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Российский Государственный Университет имени А.Н.Косыгин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nastja.96@inbox&amp;ru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илактид представляет собой алифатический полиэфир, мономером которого выступает молочная кислота. Синтезируется поликонденсацией молочной кислоты и полимеризацией лактида, в промышленности применяется комбинация этих способов. При поликонденсации молочной кислоты побочным продуктом является вода, которую сложно отвести, образующаяся полимерная цепь обрывается, в результате образуется полилактид с низкой молекулярной  массой, который деполимеризуют до лактида- димера молочной кислоты. Далее лактид полимеризуют при высокой температуре, добавляя октаноат олова в качестве катализатора, и на выходе получают высокомолекулярный полилактид.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интез полилактид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проходит по схеме: в заполненную аргоном круглодонную колбу, снабженную магнитной мешалкой, обратным холодильником с хлоркальциевой трубкой и капилляром для ввода инертного газа, загружали L-лактида, нагревали до плавления, в последствии добавляя катализатор в растворе толуола 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(мл) - 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</w:rPr>
        <w:t>(мл)о ктаноат олова (C16H30O4Sn), и перемешивали 8 часов в инертной атмосфере при Т 130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 xml:space="preserve"> С. После охлаждения реакционную массу растворяли в хлороформе, и высаждали в спирте. Выпавший в осадок продукт отфильтровывали, высушивали 48 часов в вакууме (9,81∙10-8 Ра) при 80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 xml:space="preserve"> С, и получили полимер.</w:t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36615" cy="3858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чего проводится процесс формования.</w:t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ind w:right="397" w:hanging="0"/>
        <w:jc w:val="both"/>
        <w:rPr/>
      </w:pPr>
      <w:r>
        <w:rPr>
          <w:rFonts w:cs="Times New Roman" w:ascii="Times New Roman" w:hAnsi="Times New Roman"/>
        </w:rPr>
        <w:t>1.Агапова О.И., Агапов И.И. Биодеградируемые изделия на основе фиброина шелка для тканевой инженерии и регенеративной медицины. М.:ТЕХНОСФЕРА. 201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ja.96@inbox%26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24:00Z</dcterms:created>
  <dc:creator>malyzina@inbox.ru</dc:creator>
  <dc:description/>
  <cp:keywords/>
  <dc:language>en-US</dc:language>
  <cp:lastModifiedBy>home</cp:lastModifiedBy>
  <dcterms:modified xsi:type="dcterms:W3CDTF">2020-03-02T07:04:00Z</dcterms:modified>
  <cp:revision>3</cp:revision>
  <dc:subject/>
  <dc:title/>
</cp:coreProperties>
</file>