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трамер анилина с фенильными концевыми группами: синтез и поведение в ленгмюровских слоях и тонких пленк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скандярова Ю.Ж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Фирсова М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тупников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Малахова Ю.Н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– Российский технологический университет, Институт тонких химических технологий им. М.В. Ломоносова, кафедра аналитической химии имени И.П. Алимарин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Национальный исследовательский центр «Курчатовский институт, г. Москва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iskandyar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9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рамер анилина является самым коротким олигомером, который в допированном состоянии содержит в своей структуре полярон [1], и химически инертные фенильные группы [2]. Молекула тетраанилина содержит гидрофобные фрагменты в виде ароматических колец и гидрофильные амино-группы, в которых атом азота с неподеленной парой электронов способен к образованию водородной связи с водой. Поэтому тетраанилин способен формировать ленгмюровский слой на поверхности вод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работы: синтезировать эмеральдиновое основание тетраанилина окислением лейкоэмеральдинового основания, изучить его физико-химические свойства и структурообразование в ленгмюровских слоях на границе раздела вода-воздух и в тонких пленках, перенесенных на твердые подложки методом Ленгмюра-Шефер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сформированы ленгмюровские слои эмеральдинового основания тетраанилина с фенильными концевыми группами из растворов в толуоле, ДМСО и их смеси в объемном соотношении 1:1. На изотермах поверхностного давления и поверхностного потенциала можно выделить три характерных участка: нулевого давления (потенциала) и роста поверхностного давления (потенциала) с разной скоростью (рисунок 1)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1"/>
      </w:tblGrid>
      <w:tr>
        <w:trPr/>
        <w:tc>
          <w:tcPr>
            <w:tcW w:w="46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8455" cy="1885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186245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 – Изотермы поверхностного давления (а) и поверхностного потенциала (б) сжатия ленгмюровских слоев эмеральдинового основания тетраанилина с фенильными концевыми группами, сформированных из растворов в толуоле (1), ДМСО (2) и в смеси ДМСО:толуол 1:1 (3). T = 20 °C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 растворителя, использованного для формирования ленгмюровского слоя, оказала значительное влияние как на морфологию его поверхности, так и на параметры изотерм поверхностного давления и поверхностного потенциала. Ленгмюровские слои тетраанилина были перенесены на твердые подложки методом Ленгмюра-Шефера, морфология тонких пленок была исследована сканирующей зондовой микроскопией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благодарность научному руково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.х.н., проф. Ищенко А.А. Работа выполнена при финансовой поддержке РФФИ в рамках научного проекта 19-03-00909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Lin C.W. [et al.] Furthering our understanding of the doping mechanism in conjugated polymers using tetraaniline // Macromolecules. 2017. V. 50. P. 5892–589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Wei Z., Faul C.F.J. Aniline oligomers – architecture, function and new opportunities for nanostructured materials // Macromolecular Rapid Communication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8. V. 29. P. 280–29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0:00Z</dcterms:created>
  <dc:creator>Юлия</dc:creator>
  <dc:description/>
  <cp:keywords/>
  <dc:language>en-US</dc:language>
  <cp:lastModifiedBy>Юлия</cp:lastModifiedBy>
  <dcterms:modified xsi:type="dcterms:W3CDTF">2020-02-28T09:24:00Z</dcterms:modified>
  <cp:revision>3</cp:revision>
  <dc:subject/>
  <dc:title/>
</cp:coreProperties>
</file>