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b/>
          <w:color w:val="000000"/>
          <w:sz w:val="24"/>
          <w:szCs w:val="24"/>
        </w:rPr>
        <w:t>Исследование направленной гликолитической деструкции отходов полиэтилентерефталата и возможности получения олигомеров по способу растворения-разлож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иршанов К.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ИРЭА – Российский Технологический Университет, Институт тонких химических технологий им. М.В. Ломоносова, Кафедра химии и технологии высокомолекулярных соединений им. С.С. Медведева,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color w:val="000000"/>
            <w:sz w:val="24"/>
            <w:szCs w:val="24"/>
            <w:lang w:val="en-US"/>
          </w:rPr>
          <w:t>kirill</w:t>
        </w:r>
        <w:r>
          <w:rPr>
            <w:rStyle w:val="InternetLink"/>
            <w:rFonts w:eastAsia="Times New Roman" w:cs="Times New Roman" w:ascii="Times New Roman" w:hAnsi="Times New Roman"/>
            <w:i/>
            <w:color w:val="000000"/>
            <w:sz w:val="24"/>
            <w:szCs w:val="24"/>
          </w:rPr>
          <w:t>_</w:t>
        </w:r>
        <w:r>
          <w:rPr>
            <w:rStyle w:val="InternetLink"/>
            <w:rFonts w:eastAsia="Times New Roman" w:cs="Times New Roman" w:ascii="Times New Roman" w:hAnsi="Times New Roman"/>
            <w:i/>
            <w:color w:val="000000"/>
            <w:sz w:val="24"/>
            <w:szCs w:val="24"/>
            <w:lang w:val="en-US"/>
          </w:rPr>
          <w:t>kirshanov</w:t>
        </w:r>
        <w:r>
          <w:rPr>
            <w:rStyle w:val="InternetLink"/>
            <w:rFonts w:eastAsia="Times New Roman" w:cs="Times New Roman" w:ascii="Times New Roman" w:hAnsi="Times New Roman"/>
            <w:i/>
            <w:color w:val="000000"/>
            <w:sz w:val="24"/>
            <w:szCs w:val="24"/>
          </w:rPr>
          <w:t>@</w:t>
        </w:r>
        <w:r>
          <w:rPr>
            <w:rStyle w:val="InternetLink"/>
            <w:rFonts w:eastAsia="Times New Roman" w:cs="Times New Roman" w:ascii="Times New Roman" w:hAnsi="Times New Roman"/>
            <w:i/>
            <w:color w:val="000000"/>
            <w:sz w:val="24"/>
            <w:szCs w:val="24"/>
            <w:lang w:val="en-US"/>
          </w:rPr>
          <w:t>mail</w:t>
        </w:r>
        <w:r>
          <w:rPr>
            <w:rStyle w:val="InternetLink"/>
            <w:rFonts w:eastAsia="Times New Roman" w:cs="Times New Roman" w:ascii="Times New Roman" w:hAnsi="Times New Roman"/>
            <w:i/>
            <w:color w:val="000000"/>
            <w:sz w:val="24"/>
            <w:szCs w:val="24"/>
          </w:rPr>
          <w:t>.</w:t>
        </w:r>
        <w:r>
          <w:rPr>
            <w:rStyle w:val="InternetLink"/>
            <w:rFonts w:eastAsia="Times New Roman" w:cs="Times New Roman" w:ascii="Times New Roman" w:hAnsi="Times New Roman"/>
            <w:i/>
            <w:color w:val="000000"/>
            <w:sz w:val="24"/>
            <w:szCs w:val="24"/>
            <w:lang w:val="en-US"/>
          </w:rPr>
          <w:t>ru</w:t>
        </w:r>
      </w:hyperlink>
    </w:p>
    <w:p>
      <w:pPr>
        <w:pStyle w:val="Normal"/>
        <w:pBdr/>
        <w:shd w:fill="FFFFFF" w:val="clear"/>
        <w:ind w:firstLine="397"/>
        <w:jc w:val="both"/>
        <w:rPr/>
      </w:pPr>
      <w:r>
        <w:rPr>
          <w:rFonts w:eastAsia="Times New Roman" w:cs="Times New Roman" w:ascii="Times New Roman" w:hAnsi="Times New Roman"/>
          <w:color w:val="000000"/>
          <w:sz w:val="24"/>
          <w:szCs w:val="24"/>
        </w:rPr>
        <w:t xml:space="preserve">В настоящее время существует проблема утилизации вторичных отходов  полиэтилентерефталата (ПЭТФ). Одним из наиболее перспективных методов переработки является гликолиз ПЭТФ, который позволяет получить как мономер бис(2-гидроксиэтил) терефталат, так и бифункциональные реакционноспособные олигомеры с гидроксильными концевыми группами [1], которые возможно использовать для получения сополиэфиров с особыми свойствами.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колиз ПЭТФ осуществляли по способу растворения-разложения [2], отличающемуся введением в рецептуру растворителя, в котором растворим ПЭТФ. При этом возможно увеличить скорость реакции и провести гликолитическую деструкцию с эквимолярной концентрацией гликоля или ниж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так как система из гетерогенной переходит в гомогенную.</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цептура включает 100 массовых частей (м.ч.) ПЭТФ, 400 м.ч. диметилсульфоксида, 1,14 м.ч. катализатора ацетата цинка, концентрацию этиленгликоля (ЭГ) изменяли от 32,3 до 194 м.ч.. ПЭТФ использовали в виде пластин длиной и шириной 5,0 мм, толщиной 0,6 мм. Температуру изменяли от 140 до 190 °C.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гликолитической деструкции протекают следующие процессы: гликолиз на поверхности пластин, набухание и растворение как ПЭТФ, так и менее высокомолекулярных продуктов его деструкции, гликолиз растворённого ПЭТФ. Исследования показали, что все они идут параллельно. Скорость зависит от состояния системы на момент введения катализатора: при предварительном набухании и растворении ПЭТФ скорость гликолиза выше, однако растворение протекает быстрее при параллельном гликолизе на поверхности пластин за счёт снижения молекулярной массы полимера. Скорость реакции тем выше, чем выше содержание ЭГ в системе.</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но, что при эквимолярной относительно звеньев ПЭТФ концентрации ЭГ средневесовая молекулярная масса продуктов гликолиза выше, чем при избыточной. Также на низких конверсиях она выше, чем на глубоких, так как скорость гликолиза растворённых макромолекул значительно превосходит скорость растворения ПЭТФ и скорость гликолиза на поверхности частиц.</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A. Stoski, M.F. Viante, C.S. Nunes, E.C. Muniz, M.L. Felsner, C.A.P. Almedia Oligomer production through glycolysis of poly(ethylene terephthalate): effects of temperature and water content on reaction extent // Polymer International. 2016. V. 65. I. 9.</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Bo Liu, Xingmei Lu, Zhaoyang Ju, Peng Sun, Jiayu Xin, Xiaoqian Yao, Qing Zhou, Suojiang Zhang Ultrafast homogeneous glycolysis of waste polyethylene terephthalate via a dissolution-degradation strategy // Industrial &amp; engineering chemistry research. 2018. V. 57. I. 48. P. 16239-16245.</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3:00Z</dcterms:created>
  <dc:creator>User</dc:creator>
  <dc:description/>
  <dc:language>en-US</dc:language>
  <cp:lastModifiedBy>Андрей</cp:lastModifiedBy>
  <cp:lastPrinted>2020-03-02T03:15:00Z</cp:lastPrinted>
  <dcterms:modified xsi:type="dcterms:W3CDTF">2020-03-02T07:53:00Z</dcterms:modified>
  <cp:revision>2</cp:revision>
  <dc:subject/>
  <dc:title/>
</cp:coreProperties>
</file>