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ьютерное моделирование жидкокристаллических олигомеров с водородными связям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длер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idl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z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компьютерного моделирования можно точно рассмотреть структуры, образующиеся в разных системах на молекулярном уровне. Особенно интересны системы, обладающие специфическими взаимодействиями и реакциями на внешние воздействия, с их помощью можно создавать сенсорные устройства. Таковой является, например, система димеров, образованных водородными связями. Теоретически была разработана модель, описывающая поведение системы олигомеров, способных к жидкокристаллическому упорядочению и димеризации [1]. Олигомеры – небольшие молекулы, состоящие из 10-100 повторяющихся звеньев. Модель была разработана для расплава молекул, имеющих следующее молекулярное строение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5930" cy="4705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3840" cy="4756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подобным строением, предполагающем образование водородных связей между гидроксильными группами и атомами кислорода, молекулы могут комбинироваться в димеры, как показано на рисунк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5275" cy="525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теории, включающей множество допущений, в зависимости от доли молекул определенного типа, в системе образуются разные димеры. При изменении температуры и относительной концентрации молекул, происходят различные фазовые переходы первого рода, заключающиеся в рекомбинации димеров (изменении типа димера, преобладающего в расплаве) и переходе между нематической и изотропной фазами.  Экспериментально были зафиксированы фазовые переходы через изменение диэлектрической проницаемости [2]. Её измерение не позволяет, однако, увидеть структуры, которые образуются в расплаве, какие димеры на самом деле в системе преобладают. Для того, чтобы глубже изучить данный вопрос, рассмотреть структуры, образующиеся в системе, проводится компьютерное моделирование методом молекулярной динамики. На данном этапе работы получено нематическое упорядочивание димеров и планируется дальнейшее изучение проблем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проект 19-53-12006) с использованием вычислительных ресурсов суперкомпьютерного комплекса МГУ [3]. Автор благодарит В.А.Иванова и А.В.Емельяненко за обсужде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GB" w:eastAsia="en-US"/>
        </w:rPr>
        <w:t>N. V. Kalinin,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GB" w:eastAsia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GB" w:eastAsia="en-US"/>
        </w:rPr>
        <w:t>A. V. Emelyanenko, Recombination of dimers as a mechanism for the formation of several nematic phases /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Physical Review E. 2013, №87(6)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. 062502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–062502-10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2. L. A. Nosikova, Z. A. Kudryashova, Mesomorphic and Dielectric Properties of the p-n-Hexyloxybenzoic Acid–p-n-Heptyloxybenzoic Acid Liquid Crystal System // Russian Journal of Physical Chemistry A. 2008, №82(1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 20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6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еводин Вл.В., Жуматий С.А., Соболев С.И., Антонов А.С., Брызгалов П.А., Никитенко Д.А., Стефанов К.С., Воеводин Вад.В. Практика суперкомпьютера "Ломоносов" // Открытые системы. - Москва: Издательский дом "Открытые системы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, 20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. 36-3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5:00Z</dcterms:created>
  <dc:creator>Елизавета Сидлер</dc:creator>
  <dc:description/>
  <cp:keywords/>
  <dc:language>en-US</dc:language>
  <cp:lastModifiedBy>Елизавета Сидлер</cp:lastModifiedBy>
  <dcterms:modified xsi:type="dcterms:W3CDTF">2020-02-27T18:15:00Z</dcterms:modified>
  <cp:revision>2</cp:revision>
  <dc:subject/>
  <dc:title/>
</cp:coreProperties>
</file>