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влияния структуры сополимеров пропилена с этиленом на коэффициент термического расширения и теплоёмкость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И.С., Балькаев Д.А., Амирова Л.М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– КАИ им. А.Н. Туполева, г. Казань, ул. К.Маркса, д.10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larionov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1999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найти корреляцию между теплоёмкостью и коэффициентом термического расширения (КТР) полипропиленов, а также найти и проанализировать зависимость коэффициента Грюнайзена от структуры 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лимеров общего назначения одними из важнейших как по объему производства, так и по комплексу высоких эксплуатационных свойств являются гомо- и сополимеры пропилена. Полипропилен является широко используемым в различных областях техники материалом, и поэтому для его максимально эффективного применения в изменяющихся температурных условиях переработчикам полимеров необходимо знать такие его параметры как КТР и теплоёмкость. Обе эти характеристики связаны друг с другом коэффициентом Грюнайзена, являющимся важным параметром в понимании структуры и свойств твердых полимеров, который связывает тепловые и механические свойства твердого тела. Наличие информации об этой константе позволяет лучше планировать эксперименты для более правильного тестирования полимеров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разцов для исследования были выбраны промышленные марки статистических сополимеров пропилена с этиленом. Эти образцы были получены методом литья под давлением при разной температуре литьевой формы (30, 60 и 100 °С). Изменением температуры литьевой формы достигалось вариация скоростей охлаждения полипропиленов, благодаря чему удалось получить образцы с разной кристаллической структурой. Нахождение коэффициента линейного термического расширения (КЛТР) для полипропиленов проводилось методом дилатометрических испытаний. В ходе испытаний образцов в разных направлениях расширения было выявлено, что выбранные материалы являются изотропными, это позволило высчитать коэффициент объемного расширения для дальнейших расч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плоёмкости было проведено с помощью дифференциально-сканирующего колориметра. Теплоёмкость и КТР являются взаимосвязанными величинами, и найти эту связь можно с помощью соотношения Грюнайзена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5360" cy="51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 β – коэффициент объёмного термического расширения, γ – коэффициент Грюнайзена,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еплоёмкость при постоянном объёме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лекулярный объём,  χ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зотермическая сжимаемость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данное уравнение, удалось найти коэффициенты Грюнайзена для всех выбранных марок полипропилена. В дальнейшем, был проведен анализ взаимосвязи структуры полипропилена с соответствующим ему параметром Грюнайз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arfield R.W. The Gruneisen Constant of Polymers // Die Makromolekulare Chemie. </w:t>
      </w:r>
      <w:r>
        <w:rPr>
          <w:rFonts w:cs="Times New Roman" w:ascii="Times New Roman" w:hAnsi="Times New Roman"/>
          <w:sz w:val="24"/>
          <w:szCs w:val="24"/>
        </w:rPr>
        <w:t xml:space="preserve">1974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175. С. 3285-32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кова С.И. Тепловое расширение твёрдых тел. М., 1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onov_igor1999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5:00Z</dcterms:created>
  <dc:creator>DIL_KPFU</dc:creator>
  <dc:description/>
  <dc:language>en-US</dc:language>
  <cp:lastModifiedBy>Игорь</cp:lastModifiedBy>
  <dcterms:modified xsi:type="dcterms:W3CDTF">2020-02-27T15:25:00Z</dcterms:modified>
  <cp:revision>2</cp:revision>
  <dc:subject/>
  <dc:title/>
</cp:coreProperties>
</file>