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52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дрогелевые SMART-повязки для лечения диабетических язв</w:t>
      </w:r>
    </w:p>
    <w:p>
      <w:pPr>
        <w:pStyle w:val="LO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.А. Зубакин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 С. М. Морозов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.В Криштоп, В. В. Виноградо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LOnormal"/>
        <w:spacing w:lineRule="auto" w:line="25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LOnormal"/>
        <w:keepNext w:val="false"/>
        <w:keepLines w:val="false"/>
        <w:widowControl/>
        <w:pBdr/>
        <w:spacing w:lineRule="auto" w:line="252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ниверситет ИТМО, международный научный институт "Растворная химия передовых материалов и технологий", 191002 Россия, г.Санкт-Петербург, ул.Ломоносова, 9</w:t>
      </w:r>
    </w:p>
    <w:p>
      <w:pPr>
        <w:pStyle w:val="LOnormal"/>
        <w:spacing w:lineRule="auto" w:line="252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.mail:Zubakina@scamt-itmo.ru</w:t>
      </w:r>
    </w:p>
    <w:p>
      <w:pPr>
        <w:pStyle w:val="LOnormal"/>
        <w:keepNext w:val="false"/>
        <w:keepLines w:val="false"/>
        <w:widowControl/>
        <w:pBdr/>
        <w:spacing w:lineRule="auto" w:line="25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иабетических заболеваний, приводящих к незаживляемым язвам с антибиотикорезистентными инфекциями, требует получения и исследования новых способов лечения диабетических язв. Среди исследуемых материалов гидрогели являются особенно перспективными и способны подвергаться переработки в изделия методом 3D-печати. Данное исследование направлено на создание мультифункциональной SMART-повязки, включающей активное увлажнение раны, адсорбцию продуктов распада тканей, поддержание оптимального pH, пролонгированный релиз лекарственных препаратов, безантибиотиковую терапию [1,2].</w:t>
      </w:r>
    </w:p>
    <w:p>
      <w:pPr>
        <w:pStyle w:val="LOnormal"/>
        <w:spacing w:lineRule="auto" w:line="2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формирования гидрогелей синтезирована нанокристаллическая целлюлоза (НКЦ) методом кислотного гидролиза с использованием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Для образования гидрогелевой матрицы была проведена модификация хитозана хлорангидридом акриловой кислоты для последующего сшивания и создания ковалентных гелей методом фотополимеризации. Была исследована зависимость гелеобразования в смеси НКЦ и поли(N-изопропилакриламид), оптимальная концентрация составила 1,12% и 80 мг/мл, соответственно. </w:t>
      </w:r>
      <w:r>
        <w:rPr>
          <w:rFonts w:eastAsia="Times New Roman" w:cs="Times New Roman" w:ascii="Times New Roman" w:hAnsi="Times New Roman"/>
          <w:sz w:val="24"/>
          <w:szCs w:val="24"/>
        </w:rPr>
        <w:t>Методом 3D печати на биопринтере CELLINK была создана двухмодульная повязка с контролирующим релизом активных агентов. Первый модуль - термочувствительный - представляет собой физический гидрогель на основе поли(N-изопропилакриламида) и НКЦ, и включает наличие антидиабетического агента - пиоглитазона. Второй модуль - рН чувствительный - состоит из модифицированного акрилатными группами хитозана, НКЦ и наночастиц серебра в качестве антибактериальных агентов.  Было изучено влияние таких параметров 3D печати на структуру получаемых повязок, как температура чернил (25-37°C), давление (5-50 МПа) и скорость 5-20мм/сек печати, а также необходимое время для фотополимеризации (5-45с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spacing w:lineRule="auto" w:line="252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птимизирование параметров 3D печати привело к получению двухмодульных SMART-повязок заданного дизайна. Изучены особенности высвобождения пиоглитазона в зависимости от температуры и наночастиц серебра в зависимости от рН среды.</w:t>
      </w:r>
    </w:p>
    <w:p>
      <w:pPr>
        <w:pStyle w:val="LOnormal"/>
        <w:spacing w:lineRule="auto" w:line="2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Благодарность. </w:t>
      </w:r>
      <w:r>
        <w:rPr>
          <w:rFonts w:eastAsia="Times New Roman" w:cs="Times New Roman" w:ascii="Times New Roman" w:hAnsi="Times New Roman"/>
          <w:color w:val="00000A"/>
        </w:rPr>
        <w:t xml:space="preserve">Исследование выполнено за счет грант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инистерства Высшего образования РФ (проект № 075-15-2019-1896).</w:t>
      </w:r>
    </w:p>
    <w:p>
      <w:pPr>
        <w:pStyle w:val="LOnormal"/>
        <w:spacing w:lineRule="auto" w:line="252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Onormal"/>
        <w:numPr>
          <w:ilvl w:val="0"/>
          <w:numId w:val="2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 Y., Supramolecular Nanofibrillar Thermoreversible Hydrogel for Growthand Release of Cancer Spheroids / Y. Li, N Khuu, A. Gevorkian, E. Kumacheva,  -Angewandte Chemie, 2016,P.-6083-6087</w:t>
      </w:r>
    </w:p>
    <w:p>
      <w:pPr>
        <w:pStyle w:val="LOnormal"/>
        <w:numPr>
          <w:ilvl w:val="0"/>
          <w:numId w:val="2"/>
        </w:numPr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tisen A., Dermal Tattoo Biosensors for Colorimetric Metabolite Detection / A.Yetisen, R. Moreddu, S. Seifi,-Angewandte Chemie,2019,P.-10616-10623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