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ологические изменения растворов нитратов целлюлозы при добавлении 2,4,6-тринитропиридин-1-окс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ов А.А., Шипина О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нергонасыщенных материалов и изделий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ananat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ы целлюлозы (НЦ) являются полимерной основой целого ряда продуктов, используемых во многих областях народного хозяйства и военной промышленности. Одним из учитываемых факторов при получении композита на основе НЦ является  вязкость НЦ, которая определяет их физико-химические и механические свой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ыдущих исследованиях [1] было показано уменьшение степени упорядоченности  макромолекул НЦ и их надмолекулярных образований. Целью данной работы является исследование изменения вязкости ацетоновых растворов НЦ при добавлении к ацетоновому раствору НЦ 2,4,6-тринитропиридин-1-оксида (ТНПО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капиллярной вискозиметрии были исследованы растворы НЦ с ТНПО. Данные, полученные в ходе экспериментов, предоставлены в табли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– Относительная вязкость ацетоновых растворов</w: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54"/>
        <w:gridCol w:w="202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НЦ в раствор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ТНПО в растворе,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носительная вязкость раствор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,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,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следует из полученных данных, добавление небольшого количества (4% от количества НЦ) ТНПО в ацетоновый раствор, содержащий 1,4 % НЦ, уменьшает относительную вязкость раствора  ~1,5 раза, при этом добавление такого же количества ТНПО в ацетоновый раствор, содержащий 0,7 % НЦ, существенного влияния на вязкость не оказывает. Это, по-видимому, связано с диспергирующем действием ТНПО на надмолекулярные образования НЦ в концентрированном ацетоновом растворе. При разбавлении же ацетоновых растворов НЦ, количество надмолекулярных образовании, а также их размер уменьшается и действие диспергирующее ТНПО становится не заметн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о исследование хорошо согласуется с ранее проведенными работами по исследованию структуры модифицированной НЦ [1]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Александров А.А., Шипина О.Т., Петров Е.С., Гильманов Р.З Исследование структуры модифицированных нитратов целлюлозы 2,4,6-тринитропиридин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оксидом // Вестник Казанского технологического университета. 2012. Т. 15. № 8. С. 35-3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3:00Z</dcterms:created>
  <dc:creator>User</dc:creator>
  <dc:description/>
  <cp:keywords/>
  <dc:language>en-US</dc:language>
  <cp:lastModifiedBy>Университет</cp:lastModifiedBy>
  <cp:lastPrinted>2020-02-27T12:20:00Z</cp:lastPrinted>
  <dcterms:modified xsi:type="dcterms:W3CDTF">2020-02-27T11:55:00Z</dcterms:modified>
  <cp:revision>6</cp:revision>
  <dc:subject/>
  <dc:title/>
</cp:coreProperties>
</file>