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явление синергизма капсулированных вулканизующих систем для фторкаучуко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Грицун И.М.</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1 курс магистратур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олжский политехнический институт (филиал) ВолгГТУ, </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нженерно-экономический факультет, г. Волжский, Волгоградская область,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lang w:val="en-US"/>
        </w:rPr>
        <w:t>gritsunivan</w:t>
      </w:r>
      <w:r>
        <w:rPr>
          <w:rFonts w:eastAsia="Times New Roman" w:cs="Times New Roman" w:ascii="Times New Roman" w:hAnsi="Times New Roman"/>
          <w:i/>
          <w:color w:val="000000"/>
          <w:sz w:val="24"/>
          <w:szCs w:val="24"/>
          <w:u w:val="single"/>
        </w:rPr>
        <w:t>285@</w:t>
      </w:r>
      <w:r>
        <w:rPr>
          <w:rFonts w:eastAsia="Times New Roman" w:cs="Times New Roman" w:ascii="Times New Roman" w:hAnsi="Times New Roman"/>
          <w:i/>
          <w:color w:val="000000"/>
          <w:sz w:val="24"/>
          <w:szCs w:val="24"/>
          <w:u w:val="single"/>
          <w:lang w:val="en-US"/>
        </w:rPr>
        <w:t>mail</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изводственной практике в качестве вулканизующих агентов, для резин на основе фторкаучука СКФ-26, наибольшее распространение получили бифургин (N,N`-бис-(фурфулиден)-1,6-гексаметилендиамин) и дифенилол (1,1,1,3,3,3-гексафтор-2,2-бис(4-гидроксифенил) пропан). Однако, вулканизаты на их основе обладают сравнительно низкими упруго-прочностными свойствами. Смеси с бифургином, к тому же, имеют склонность к подвулканизации [1].</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нее проведённые исследования показали, что использование магниевого лактамсодержащего комплекса (МЛК) совместно с бифургином [2] способствуют улучшению упруго-прочностных свойств вулканизатов и технологических свойств резиновых смесей. Это объясняется возможностью дополнительного сшивания макромолекул каучука триметилолпропаном, который является компонентом МЛК, благодаря чему образуется пространственная сетка с энергетически неравноценными связями.</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основе МЛК разработаны комплексы, состоящие из расплава ε-капролактама, бифургина и гидроксилсодержащего соединения. В качестве последнего выступали триметилолпропан или дифенилол. Поскольку расплавы представляют определённые технологические трудности, в частности при их дозировании в смесительное оборудование, то превращение их в товарный продукт осуществляется посредством капсулирования. Капсулирование проводят порошком, представляющим собой механическую смесь из оксида магния, гидроксида кальция и белой сажи. Компоненты порошка используются при изготовлении резиновых смесей на фторкаучуке. Так, первые 2 компонента являются акцепторами </w:t>
      </w:r>
      <w:r>
        <w:rPr>
          <w:rFonts w:eastAsia="Times New Roman" w:cs="Times New Roman" w:ascii="Times New Roman" w:hAnsi="Times New Roman"/>
          <w:color w:val="000000"/>
          <w:sz w:val="24"/>
          <w:szCs w:val="24"/>
          <w:lang w:val="en-US"/>
        </w:rPr>
        <w:t>HF</w:t>
      </w:r>
      <w:r>
        <w:rPr>
          <w:rFonts w:eastAsia="Times New Roman" w:cs="Times New Roman" w:ascii="Times New Roman" w:hAnsi="Times New Roman"/>
          <w:color w:val="000000"/>
          <w:sz w:val="24"/>
          <w:szCs w:val="24"/>
        </w:rPr>
        <w:t>, а последний - наполнителем.</w:t>
      </w:r>
    </w:p>
    <w:p>
      <w:pPr>
        <w:pStyle w:val="Normal"/>
        <w:pBdr/>
        <w:shd w:fill="FFFFFF" w:val="clear"/>
        <w:ind w:firstLine="397"/>
        <w:jc w:val="both"/>
        <w:rPr/>
      </w:pPr>
      <w:r>
        <w:rPr>
          <w:rFonts w:eastAsia="Times New Roman" w:cs="Times New Roman" w:ascii="Times New Roman" w:hAnsi="Times New Roman"/>
          <w:color w:val="000000"/>
          <w:sz w:val="24"/>
          <w:szCs w:val="24"/>
        </w:rPr>
        <w:t>По данным реометрического анализа резиновые смеси с использованием капсул обладают большим значением показателя крутящего момента, а так же увеличением индукционного периода, чем при раздельном вводе компонентов. Это объясняется тем, что капсула достаточно устойчива под действием сдвиговых нагрузок при приготовлении смеси на смесительном оборудовании, поэтому компоненты расплава, находясь в оболочке капсулы, не способны проявить структурирующее действие. Однако, при вулканизации, на смесь воздействуют более значительные температуры (160-165˚С) и непрерывные сдвиговые усилия, что способствует разрушению капсул. При этом, накопленный энергетический потенциал, возникающий от действия ударных нагрузок со стороны шаров мельницы, способствует ускорению структурирования и созданию более плотной и равномерной пространственной сетки. Это подтверждается увеличением упруго-прочностных свойств полученных вулканизатов.</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им образом, целесообразность использования расплавов ε-капролактама с ингредиентами вулканизующих систем СКФ-26 повышается при из заключении в капсулу, оболочка которых состоит из акцепторов </w:t>
      </w:r>
      <w:r>
        <w:rPr>
          <w:rFonts w:eastAsia="Times New Roman" w:cs="Times New Roman" w:ascii="Times New Roman" w:hAnsi="Times New Roman"/>
          <w:color w:val="000000"/>
          <w:sz w:val="24"/>
          <w:szCs w:val="24"/>
          <w:lang w:val="en-US"/>
        </w:rPr>
        <w:t>HF</w:t>
      </w:r>
      <w:r>
        <w:rPr>
          <w:rFonts w:eastAsia="Times New Roman" w:cs="Times New Roman" w:ascii="Times New Roman" w:hAnsi="Times New Roman"/>
          <w:color w:val="000000"/>
          <w:sz w:val="24"/>
          <w:szCs w:val="24"/>
        </w:rPr>
        <w:t xml:space="preserve"> и наполнител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удельман З.Н. Фторкаучуки: основы, переработка, применение. М.: ООО «ПИФ РИАС», 2007.</w:t>
      </w:r>
    </w:p>
    <w:p>
      <w:pPr>
        <w:pStyle w:val="Normal"/>
        <w:pBdr/>
        <w:shd w:fill="FFFFFF" w:val="clear"/>
        <w:jc w:val="both"/>
        <w:rPr/>
      </w:pPr>
      <w:r>
        <w:rPr>
          <w:rFonts w:eastAsia="Times New Roman" w:cs="Times New Roman" w:ascii="Times New Roman" w:hAnsi="Times New Roman"/>
          <w:color w:val="000000"/>
          <w:sz w:val="24"/>
          <w:szCs w:val="24"/>
        </w:rPr>
        <w:t>2. Пучков А.Ф., Куцов Д.А., Куцов А.Н., Спиридонова М.П., Грицун И.М. Способ повышения эксплуатационных свойств эластомеров СКФ-26 // Известия ВолгГТУ, Сер. Химия и технология элементоорганических мономеров и полимерных материалов. 2019 №12. С.81-85.</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4:00Z</dcterms:created>
  <dc:creator>PARTner</dc:creator>
  <dc:description/>
  <dc:language>en-US</dc:language>
  <cp:lastModifiedBy>PARTner</cp:lastModifiedBy>
  <dcterms:modified xsi:type="dcterms:W3CDTF">2020-02-27T11:54:00Z</dcterms:modified>
  <cp:revision>2</cp:revision>
  <dc:subject/>
  <dc:title/>
</cp:coreProperties>
</file>