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я влияния каликсарена на свойства резин при натурной экспози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Антонов А. С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Студент, 4 курс специалит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Северовосточный федеральный университет им. М.К. Аммосова, Институт естественных наук, Якутск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italanto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овышения стойкости к старению эластомерных материалов и изделий из них имеет большое значение для повышения их работоспособности и увеличения надежности при эксплуатации. Процесс старения обусловлен совокупностью физических и химических процессов, приводящих к инициированию деструкции и структурированию негативно влияющих на свойства каучуков и резин на их основе, и как следствие приводит к значительному уменьшению срока эксплуатации резинотехнических изделий (РТИ) [1, 2]. Известно, что процессы, протекающие в полимерах при их старении можно затормозить введением в полимер специальных химических веществ – стабилизаторов [</w:t>
      </w:r>
      <w:r>
        <w:rPr>
          <w:rFonts w:cs="Times New Roman" w:ascii="Times New Roman" w:hAnsi="Times New Roman"/>
          <w:sz w:val="24"/>
          <w:szCs w:val="24"/>
          <w:lang w:val="sah-RU"/>
        </w:rPr>
        <w:t>3, 4</w:t>
      </w:r>
      <w:r>
        <w:rPr>
          <w:rFonts w:cs="Times New Roman" w:ascii="Times New Roman" w:hAnsi="Times New Roman"/>
          <w:sz w:val="24"/>
          <w:szCs w:val="24"/>
        </w:rPr>
        <w:t xml:space="preserve">]. В наших испытаниях был использован </w:t>
      </w:r>
      <w:r>
        <w:rPr>
          <w:rFonts w:cs="Times New Roman" w:ascii="Times New Roman" w:hAnsi="Times New Roman"/>
          <w:sz w:val="24"/>
        </w:rPr>
        <w:t>антиокисдант опытного производства НИОХ СО РАН каликсаре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изучение изменения физико-механических свойств резин на основе бутадиеннитрильного каучука СКН-18 и эпихлоргидринового каучука ЭХГК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Hyd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6000, содержащих в качестве стабилизатора каликсарен, при натурной экспозиции в климатических условиях Республики Саха (Якут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способности резин сопротивляться воздействию климатических факторов образцы резин выставлены на натурную экспозицию на  испытательном полигоне ИПНГ СО РАН в июле 2019г. В данной работе приводятся результаты после </w:t>
      </w:r>
      <w:r>
        <w:rPr>
          <w:rFonts w:cs="Times New Roman" w:ascii="Times New Roman" w:hAnsi="Times New Roman"/>
          <w:sz w:val="24"/>
          <w:szCs w:val="24"/>
          <w:lang w:val="sah-RU"/>
        </w:rPr>
        <w:t>шести</w:t>
      </w:r>
      <w:r>
        <w:rPr>
          <w:rFonts w:cs="Times New Roman" w:ascii="Times New Roman" w:hAnsi="Times New Roman"/>
          <w:sz w:val="24"/>
          <w:szCs w:val="24"/>
        </w:rPr>
        <w:t xml:space="preserve"> месяц</w:t>
      </w:r>
      <w:r>
        <w:rPr>
          <w:rFonts w:cs="Times New Roman" w:ascii="Times New Roman" w:hAnsi="Times New Roman"/>
          <w:sz w:val="24"/>
          <w:szCs w:val="24"/>
          <w:lang w:val="sah-RU"/>
        </w:rPr>
        <w:t>ев экспози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оказано, что после 6 месяцев экспозиции условная прочность при растяжении нестабилизированных резин на основе СКН</w:t>
      </w:r>
      <w:r>
        <w:rPr>
          <w:rFonts w:cs="Times New Roman" w:ascii="Times New Roman" w:hAnsi="Times New Roman"/>
          <w:sz w:val="24"/>
          <w:szCs w:val="24"/>
        </w:rPr>
        <w:t>-18 не изменяется, наибольшему изменению подвергаются относительное удлинение при разрыве (18,4%) и модуль упругости (12,5%). Наличие антиоксиданта каликсарена в составе резины на основе СКН-18 позволяет сохранить исходные физико-механические свойства. Так, прочность образцов изменяется на 5,7%, удлинение на 3,5%, модуль упругости на 9,5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действие каликсарена также показано и при исследовании свойств резин на основе эпихлоргидринового каучука. За период экспозиции, составляющий 6 месяц прочность резин на основе ЭХГК, содержащих антиоксидант, изменяется на 7%, относительное удлинение на 6%, модуль упругости не изменяется. Тогда как нестабилизированные образцы подвергаются наибольшему изменению физико-механических показателей. Изменение прочность составляет 8,7%, относительного удлинения - 60% и модуля упругости – 28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на эффективность применения в качестве антиоксиданта эластомеров каликсарена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BodyRef"/>
        <w:numPr>
          <w:ilvl w:val="0"/>
          <w:numId w:val="1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ой справочник резинщика. Часть 1. Каучуки и ингредиенты/ под. ред. С.В. Резниченко, Ю.Л. Морозова. М.: ООО «Издательский центр «Техинформ» МАИ», 2012. 744 с.</w:t>
      </w:r>
    </w:p>
    <w:p>
      <w:pPr>
        <w:pStyle w:val="BodyRef"/>
        <w:numPr>
          <w:ilvl w:val="0"/>
          <w:numId w:val="1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отровский К. Б., Тарасова З. Н. Старение и стабилизация синтетических каучуков и вулканизатов. М..: Химия, 1980. 26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Ю.Н., Земский Д.Н.  Влияние новых антиоксидантов на технологические свойства резиновых смесей // Вестник Казанского технологического университета. 2014. N 3. Т.17, С. 115-116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rofeev A. N., Zemskii D. N. Oxypropylated Aromatic Diamines – Stabilisers for Tyre Rubbers. </w:t>
      </w:r>
      <w:r>
        <w:rPr>
          <w:rFonts w:cs="Times New Roman" w:ascii="Times New Roman" w:hAnsi="Times New Roman"/>
          <w:sz w:val="24"/>
          <w:szCs w:val="24"/>
        </w:rPr>
        <w:t>International Polymer Science and Technology. 2017, vol. 44, no. 6, pp. 27–30. doi:10.1177/0307174x17044006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Ref">
    <w:name w:val="@bodyRef"/>
    <w:basedOn w:val="Normal"/>
    <w:qFormat/>
    <w:pPr>
      <w:widowControl w:val="fals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alantonov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6:00Z</dcterms:created>
  <dc:creator>Admin</dc:creator>
  <dc:description/>
  <dc:language>en-US</dc:language>
  <cp:lastModifiedBy>Морова</cp:lastModifiedBy>
  <cp:lastPrinted>2020-02-28T10:21:00Z</cp:lastPrinted>
  <dcterms:modified xsi:type="dcterms:W3CDTF">2020-03-02T07:06:00Z</dcterms:modified>
  <cp:revision>2</cp:revision>
  <dc:subject/>
  <dc:title/>
</cp:coreProperties>
</file>